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机械制图Ⅰ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16"/>
        <w:gridCol w:w="4262"/>
      </w:tblGrid>
      <w:tr>
        <w:trPr>
          <w:trHeight w:val="41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课程名称：机械制图Ⅰ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课程类别：必修课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Arial Unicode MS"/>
                <w:sz w:val="24"/>
              </w:rPr>
              <w:t>选修课□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学时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楷体_GB2312;Arial Unicode MS"/>
                <w:sz w:val="24"/>
              </w:rPr>
              <w:t>学分：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56/3.5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其中实验（实训、讨论等）学时：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授课时间：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2-3,6-16</w:t>
            </w:r>
            <w:r>
              <w:rPr>
                <w:rFonts w:ascii="宋体;SimSun" w:hAnsi="宋体;SimSun" w:cs="宋体;SimSun" w:eastAsia="楷体_GB2312;Arial Unicode MS"/>
                <w:sz w:val="24"/>
              </w:rPr>
              <w:t>周周一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 w:eastAsia="楷体_GB2312;Arial Unicode MS"/>
                <w:sz w:val="24"/>
              </w:rPr>
              <w:t>节、周三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5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—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楷体_GB2312;Arial Unicode MS"/>
                <w:sz w:val="24"/>
              </w:rPr>
              <w:t>节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授课地点：莞城校区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5307\531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任课教师姓名：叶智方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职称：</w:t>
            </w:r>
            <w:r>
              <w:rPr>
                <w:b/>
                <w:szCs w:val="21"/>
              </w:rPr>
              <w:t>高级工程师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所属院（系）：机械工程学院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联系电话：</w:t>
            </w:r>
            <w:r>
              <w:rPr>
                <w:b/>
                <w:szCs w:val="21"/>
              </w:rPr>
              <w:t>1392682092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  <w:t>Email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答疑时间、地点与方式：课前、课后、网上，交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程是机械类专业机械制图课程的上半部分，主要内容包括制图的基本知识、点线面的投影及其图解方法、几何体的表示及其交线画法、组合体（画图、读图、尺寸标注）、计算机绘图等。课程的主要目的在于培养学生的空间想象能力、分析能力及解决问题的能力，培养学生画图、读图及尺寸标注的初步能力，培养学生的工程素质及一丝不苟的工作态度，培养学生使用传统及现代绘图手段的能力，为学习专业制图部分即机械制图Ⅱ奠定基础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5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5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掌握换面的原理、方法，降低复杂问题的图解难度；能正确分析、作出几何体表面的交线（截交线、相贯线），并应用于绘制组合体的视图中；掌握组合体的视图画法、读图方法及尺寸注法，为下一步学习零件图、装配图内容做准备；掌握手绘、机绘技能，适应各种绘图需要。</w:t>
      </w:r>
    </w:p>
    <w:p>
      <w:pPr>
        <w:pStyle w:val="Style15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5"/>
        <w:spacing w:lineRule="exact" w:line="360"/>
        <w:ind w:firstLine="473"/>
        <w:rPr/>
      </w:pPr>
      <w:r>
        <w:rPr/>
        <w:t>画法几何，包括点线面、截交线、相贯线等，是本课程的理论基础，也是学习的难点所在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熟悉、融合各知识点，提升综合解决问题的能力；勤于观察生活中的形体及几何关系，扩充形象知识库。</w:t>
      </w:r>
    </w:p>
    <w:p>
      <w:pPr>
        <w:pStyle w:val="Style15"/>
        <w:spacing w:lineRule="exact" w:line="360"/>
        <w:ind w:firstLine="473"/>
        <w:rPr>
          <w:rFonts w:cs="宋体;SimSun"/>
          <w:szCs w:val="21"/>
        </w:rPr>
      </w:pPr>
      <w:r>
        <w:rPr>
          <w:rFonts w:cs="宋体;SimSun"/>
          <w:szCs w:val="21"/>
        </w:rPr>
        <w:t>读图是课程的另一难点，而跨越难点的前提为：具备扎实的投影理论基础；掌握正确的读图方法；拥有较为丰富的形象知识库；具有善构思、克疑难的学习精神。</w:t>
      </w:r>
    </w:p>
    <w:p>
      <w:pPr>
        <w:pStyle w:val="Style15"/>
        <w:spacing w:lineRule="exact" w:line="360"/>
        <w:ind w:firstLine="473"/>
        <w:rPr/>
      </w:pPr>
      <w:r>
        <w:rPr/>
        <w:t>尺寸标注部分重要但不易掌握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机械制图属技术基础课，机械类学生的专业学习始于本课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课程担负着培养学生工程素质、处理工程图样的能力，其影响涉及诸多专业课程、课程设计、毕业设计及学生未来的工作，并最终反映在产品质量、企业效益等方面。作为机械类学生，应重视本课程在专业中的地位，本着对专业、未来、社会高度负责的态度搞好本课程学习。体现在学习过程中，具体要做到：明确学习目标，端正学习态度，培养学习兴趣，认真完成每个学习环节。同时，以本课程为良好开端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sz w:val="24"/>
        </w:rPr>
        <w:t>本课程要求先修立体几何、大学计算机基础等课程。本课程是机械类专业后续技术课程的基础，并对课程设计、毕业设计等产生直接影响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画法几何及机械制图》，朱冬梅等主编，高等教育出版社。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《画法几何》或《机械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520"/>
        <w:gridCol w:w="337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、直线的投影，点的换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角三角形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点线的投影规律、点的换面方法，扎实掌握直角三角形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的换面，直线的相对位置，国标规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的换面，直角投影定理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线的换面方法，能判断直线间的相对位置，扎实掌握直角投影定理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行楷" w:hAnsi="华文行楷" w:cs="华文行楷" w:eastAsia="华文行楷"/>
                <w:szCs w:val="21"/>
              </w:rPr>
              <w:t>国庆放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的投影、换面，线面、面面的平行、相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斜度线，平面的换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平面的投影规律、换面方法，能图解平面的倾角及线面、面面的平行、相交问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面、面面的垂直，综合问题，曲线的投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问题，综合问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图解线面、面面的垂直问题，具备综合解题能力，掌握圆、螺旋线投影的作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体，圆柱、圆锥的截交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柱、圆锥的截交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利用素线法、纬圆法定点，正确分析并绘制圆柱、圆锥的截交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、复合体、平面体的截交线，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曲贯，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曲贯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、复合体的截交线，表面取点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分析并绘制圆球、复合体的截交线，熟悉表面取点法的适用条件及作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曲贯（二），特殊贯，组合体的构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平面法，特殊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辅助平面法的适用条件及作图方法，能正确判断并完成特殊贯作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体视图的画法；</w:t>
            </w:r>
            <w:r>
              <w:rPr>
                <w:rFonts w:cs="宋体;SimSun" w:ascii="宋体;SimSun" w:hAnsi="宋体;SimSun"/>
                <w:szCs w:val="21"/>
              </w:rPr>
              <w:t xml:space="preserve">Pro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视图绘制；基本建模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能正确绘制组合体的视图；掌握草绘及各种基本建模方法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；</w:t>
            </w:r>
            <w:r>
              <w:rPr>
                <w:rFonts w:cs="宋体;SimSun" w:ascii="宋体;SimSun" w:hAnsi="宋体;SimSun"/>
                <w:szCs w:val="21"/>
              </w:rPr>
              <w:t>Pro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；特征建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利用形体分析法读图；掌握特征建模、编辑建模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用线面分析法读图，国标规定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>（关于尺寸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Pro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；修饰，视图管理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利用线面分析法读图，了解国标关于尺寸的规定；掌握各种修饰的作法，熟悉视图管理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体的尺寸注法；</w:t>
            </w:r>
            <w:r>
              <w:rPr>
                <w:rFonts w:cs="宋体;SimSun" w:ascii="宋体;SimSun" w:hAnsi="宋体;SimSun"/>
                <w:szCs w:val="21"/>
              </w:rPr>
              <w:t>Pro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尺寸标注；工程图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标注组合体的尺寸；初步掌握工程图的产生及尺寸标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测图，第三角画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等测画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绘制正等测图，了解第三角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由于课程内容的前后关联性较强，故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或机械制图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ProE5.0</w:t>
      </w:r>
      <w:r>
        <w:rPr>
          <w:rFonts w:ascii="宋体;SimSun" w:hAnsi="宋体;SimSun" w:cs="宋体;SimSun"/>
          <w:sz w:val="24"/>
        </w:rPr>
        <w:t>或以上版本的相关参考书。另外，建议学生借阅其他版本的《画法几何》、《机械制图》教材及习题集，以供参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课前、课后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、旷课、课堂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教学委员会主任签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田君        </w:t>
            </w:r>
            <w:r>
              <w:rPr>
                <w:rFonts w:ascii="宋体;SimSun" w:hAnsi="宋体;SimSun" w:cs="宋体;SimSun"/>
                <w:sz w:val="24"/>
              </w:rPr>
              <w:t xml:space="preserve">日期：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28:00Z</dcterms:created>
  <dc:creator>CN=祝慧/O=dglg</dc:creator>
  <dc:description/>
  <cp:keywords/>
  <dc:language>en-US</dc:language>
  <cp:lastModifiedBy>邓旭霞</cp:lastModifiedBy>
  <dcterms:modified xsi:type="dcterms:W3CDTF">2015-10-14T12:53:00Z</dcterms:modified>
  <cp:revision>5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