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业设计史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业设计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√ □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cs="宋体;SimSun" w:ascii="宋体;SimSun" w:hAnsi="宋体;SimSun"/>
                <w:b/>
                <w:szCs w:val="21"/>
              </w:rPr>
              <w:t>24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业设计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张白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8141489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661036135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sz w:val="24"/>
              </w:rPr>
              <w:t>周，</w:t>
            </w:r>
            <w:r>
              <w:rPr>
                <w:rFonts w:cs="宋体;SimSun" w:ascii="宋体;SimSun" w:hAnsi="宋体;SimSun"/>
                <w:b/>
                <w:sz w:val="24"/>
              </w:rPr>
              <w:t>2403</w:t>
            </w:r>
            <w:r>
              <w:rPr>
                <w:rFonts w:ascii="宋体;SimSun" w:hAnsi="宋体;SimSun" w:cs="宋体;SimSun"/>
                <w:b/>
                <w:sz w:val="24"/>
              </w:rPr>
              <w:t>，讲解与讨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课程简介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工业设计史是工业设计专业的基础必修程，是设计理论课程之一，在于培养学生的设计历史文化观，了解工业设计形成和发展的内在动力与源泉，为学生的专业课题设计提供大量的理论参考。本课程的主要教学目标是</w:t>
      </w:r>
      <w:r>
        <w:rPr>
          <w:color w:val="000000"/>
          <w:sz w:val="24"/>
        </w:rPr>
        <w:t>要求学生</w:t>
      </w:r>
      <w:r>
        <w:rPr>
          <w:sz w:val="24"/>
        </w:rPr>
        <w:t>了解人类历史中，特别是工业革命以来设计发展演变的脉络，包括各种设计学派、设计风格、著名设计师及其作品的特色，学生</w:t>
      </w:r>
      <w:r>
        <w:rPr>
          <w:sz w:val="24"/>
        </w:rPr>
        <w:t>应</w:t>
      </w:r>
      <w:r>
        <w:rPr>
          <w:sz w:val="24"/>
        </w:rPr>
        <w:t>通过对工业设计发展历史的学习，能更好地把握工业设计以后的发展方向，</w:t>
      </w:r>
      <w:r>
        <w:rPr>
          <w:color w:val="000000"/>
          <w:sz w:val="24"/>
        </w:rPr>
        <w:t>为长远的专业发展打好理论基础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与技能目标：</w:t>
      </w:r>
    </w:p>
    <w:p>
      <w:pPr>
        <w:pStyle w:val="Style15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Cs w:val="24"/>
          <w:highlight w:val="green"/>
        </w:rPr>
      </w:pPr>
      <w:r>
        <w:rPr>
          <w:rFonts w:cs="宋体;SimSun"/>
        </w:rPr>
        <w:t xml:space="preserve">通过本课程的学习，要求学生掌握工业设计发展的脉络，了解每一历史阶段设计转折的承接关系，理解现代设计形成、发展的原因及今日、今后的设计动向。了解设计大国美、日、德、意的现代设计特征、风格及其形成原因，从中感受民族文化与设计的内在关联性。熟知世界设计史中重要的优秀名作，理解其中表达的含义与历史意义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过程与方法目标：</w:t>
      </w:r>
    </w:p>
    <w:p>
      <w:pPr>
        <w:pStyle w:val="Style15"/>
        <w:spacing w:lineRule="exact" w:line="360"/>
        <w:ind w:firstLine="473"/>
        <w:rPr>
          <w:rFonts w:ascii="楷体_GB2312;Arial Unicode MS" w:hAnsi="楷体_GB2312;Arial Unicode MS" w:eastAsia="楷体_GB2312;Arial Unicode MS" w:cs="宋体;SimSun"/>
          <w:szCs w:val="24"/>
          <w:highlight w:val="green"/>
        </w:rPr>
      </w:pPr>
      <w:r>
        <w:rPr>
          <w:rFonts w:cs="宋体;SimSun"/>
          <w:szCs w:val="24"/>
        </w:rPr>
        <w:t>本课程是一门理论性、系统性、历史性较强的课程，教与学都必须依据历史发展的演变脉络，严格按照历史的先后顺序，揭示工业设计发展演变的内在动力和历史规律。除了理论教学外，还要结合</w:t>
      </w:r>
      <w:r>
        <w:rPr>
          <w:rFonts w:cs="宋体;SimSun"/>
          <w:szCs w:val="24"/>
        </w:rPr>
        <w:t>大量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图片教学</w:t>
      </w:r>
      <w:r>
        <w:rPr>
          <w:rFonts w:cs="宋体;SimSun"/>
          <w:szCs w:val="24"/>
        </w:rPr>
        <w:t>示例</w:t>
      </w:r>
      <w:r>
        <w:rPr>
          <w:rFonts w:cs="宋体;SimSun"/>
          <w:szCs w:val="24"/>
        </w:rPr>
        <w:t>，扩大学生的见识面，使学生具象认识工业设计的发展变化历程</w:t>
      </w:r>
      <w:r>
        <w:rPr>
          <w:rFonts w:cs="宋体;SimSun"/>
          <w:szCs w:val="24"/>
        </w:rPr>
        <w:t xml:space="preserve">，启发学生对设计的文化思考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、态度与价值观发展目标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在本课程的学习中，学生必须建立设计文化的心理意识，设计史的学习不仅仅是了解一些设计师、设计作品和设计流派，最重要的是要通过设计史的学习，学会用历史的眼光来审视人类设计的发展，了解人类文化和文明的发展对设计发展的内在动因，学会辩证地分析、思考设计现象，</w:t>
      </w:r>
      <w:r>
        <w:rPr>
          <w:sz w:val="24"/>
        </w:rPr>
        <w:t>打下必要的专业理论基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与前后课程的联系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本课程</w:t>
      </w:r>
      <w:r>
        <w:rPr>
          <w:kern w:val="0"/>
          <w:sz w:val="24"/>
        </w:rPr>
        <w:t>是基础课向专业课过渡的关键环节，是学生重要的设计理论修养课程。</w:t>
      </w:r>
      <w:r>
        <w:rPr>
          <w:sz w:val="24"/>
        </w:rPr>
        <w:t>学习本课程应当先修完图案基础、设计素描、设计色彩等基础课程，便于帮助学生对图形和色彩知识的理解，构建起学生的造型意识和理论基础，为工业设计各方向专业课程作理论上的铺垫，深化后续课程的学习认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选用教材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何人可《工业设计史》（第四版）</w:t>
      </w:r>
      <w:r>
        <w:rPr>
          <w:rStyle w:val="Grame"/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推荐参考书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王晨升《工业设计史》上海人民美术出版社</w:t>
      </w:r>
      <w:r>
        <w:rPr>
          <w:rFonts w:cs="宋体;SimSun" w:ascii="宋体;SimSun" w:hAnsi="宋体;SimSun"/>
          <w:sz w:val="24"/>
        </w:rPr>
        <w:t>201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六、课程进度表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计的萌芽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艺设计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设计概念的产生、中西方手工艺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做课堂训练，自选本讲一个课题内容，做资料搜集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，课堂讨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的商业设计、机械化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市场的扩展与设计风格、美国制造体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堂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里斯与工艺美术运动、新艺术运动、德意志制造联盟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变革与现代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美术革命、风格派、格罗披乌斯与包豪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堂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-30</w:t>
            </w:r>
            <w:r>
              <w:rPr>
                <w:szCs w:val="21"/>
              </w:rPr>
              <w:t>年代的流行风格、职业工业设计师的出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艺术装饰风格、流线型风格、斯堪的纳维亚风格、美欧工业设计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zCs w:val="21"/>
              </w:rPr>
              <w:t>课堂训练、</w:t>
            </w:r>
            <w:r>
              <w:rPr>
                <w:kern w:val="0"/>
              </w:rPr>
              <w:t>课堂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战后重建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美、日本及其他亚洲地区战后工业设计的发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走向多元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现代主义风格、波普风格、后现代主义、解构主义、绿色设计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训练、</w:t>
            </w:r>
            <w:r>
              <w:rPr>
                <w:kern w:val="0"/>
              </w:rPr>
              <w:t>课堂讨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时代的工业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的发展与工业设计；欧美和日本信息时代的工业设计；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课堂讨论、复习、总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教学方法 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本课程以理论讲授为主，</w:t>
      </w:r>
      <w:r>
        <w:rPr>
          <w:sz w:val="24"/>
        </w:rPr>
        <w:t>理论与图片资料及影视资料结合，通过可视化的感性资料理解理论内容；适当的增加资料查阅、问题讨论及设计风格体验练习，创造学生主动学习、积极参与教学的环境；</w:t>
      </w:r>
      <w:r>
        <w:rPr>
          <w:sz w:val="24"/>
        </w:rPr>
        <w:t>鼓励学生通过自选课题的研究，了解设计历史的研究方法和特点；</w:t>
      </w:r>
      <w:r>
        <w:rPr>
          <w:sz w:val="24"/>
        </w:rPr>
        <w:t>增设师生共同分析、欣赏作品的情境，加强互动教学，避免理论的单调、晦涩。结合课程内容，要求学生有选择的查询有关设计的术语、设计师、设计流派、设计运动、设计现象、设计理论、设计教育、设计成果的资料，提出一部分在课堂上交流。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对学生学习的总体要求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学习本课程一定要有历史文化的观念，</w:t>
      </w:r>
      <w:r>
        <w:rPr>
          <w:sz w:val="24"/>
        </w:rPr>
        <w:t>学会用历史的眼光来审视人类设计的发展，不要孤立地看某一个设计和设计师，要把他们放在特定的历史文化背景下来思考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提倡学生在学习过程中积极扩大阅读量，充分利用网络资源，学会资料的搜集、梳理，深化理论知识，不要局限于课本上的知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学生应充认真听讲，积极参与课堂讨论发言，按时完成作业，以便得到及时的评讲和讨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读的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守之《世界现代设计史》中国青年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受之《</w:t>
      </w:r>
      <w:r>
        <w:rPr>
          <w:rFonts w:ascii="宋体;SimSun" w:hAnsi="宋体;SimSun" w:cs="Arial"/>
          <w:color w:val="000000"/>
          <w:sz w:val="24"/>
        </w:rPr>
        <w:t>世界现代建筑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Medreg"/>
          <w:rFonts w:ascii="宋体;SimSun" w:hAnsi="宋体;SimSun" w:cs="宋体;SimSun"/>
          <w:bCs/>
          <w:sz w:val="24"/>
        </w:rPr>
        <w:t>中国建筑工业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）</w:t>
      </w:r>
      <w:r>
        <w:rPr>
          <w:rStyle w:val="Medreg"/>
          <w:rFonts w:ascii="宋体;SimSun" w:hAnsi="宋体;SimSun" w:cs="宋体;SimSun"/>
          <w:bCs/>
          <w:sz w:val="24"/>
        </w:rPr>
        <w:t>拉克什米</w:t>
      </w:r>
      <w:r>
        <w:rPr>
          <w:rStyle w:val="Medreg"/>
          <w:rFonts w:cs="宋体;SimSun" w:ascii="宋体;SimSun" w:hAnsi="宋体;SimSun"/>
          <w:bCs/>
          <w:sz w:val="24"/>
        </w:rPr>
        <w:t>·</w:t>
      </w:r>
      <w:r>
        <w:rPr>
          <w:rStyle w:val="Medreg"/>
          <w:rFonts w:ascii="宋体;SimSun" w:hAnsi="宋体;SimSun" w:cs="宋体;SimSun"/>
          <w:bCs/>
          <w:sz w:val="24"/>
        </w:rPr>
        <w:t>巴斯科兰</w:t>
      </w:r>
      <w:r>
        <w:rPr>
          <w:rFonts w:ascii="宋体;SimSun" w:hAnsi="宋体;SimSun" w:cs="宋体;SimSun"/>
          <w:sz w:val="24"/>
        </w:rPr>
        <w:t>《世界现代设计图史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广西美术出版社</w:t>
        </w:r>
      </w:hyperlink>
      <w:r>
        <w:rPr>
          <w:rFonts w:cs="宋体;SimSun" w:ascii="宋体;SimSun" w:hAnsi="宋体;SimSun"/>
          <w:sz w:val="24"/>
        </w:rPr>
        <w:t>2007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西美术史》、《中西绘画史》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理论讲授为主，学生除了课堂认真听讲做笔记外，课下还要花费一定的时间阅读相关的书籍，同时要花费一定的时间上网搜集资料整理信息，所以每周还要额外耗费几个小时的时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上课要求学生准时到教室，迟到一次总评成绩扣一分，旷课一次扣总评成绩五分，旷课三次以上报院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大的单元或章节讲解完，会适当让学生</w:t>
      </w:r>
      <w:r>
        <w:rPr>
          <w:rFonts w:ascii="宋体;SimSun" w:hAnsi="宋体;SimSun" w:cs="宋体;SimSun"/>
          <w:sz w:val="24"/>
        </w:rPr>
        <w:t>针对各个重要的知识点在课后搜集材料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作成</w:t>
      </w:r>
      <w:r>
        <w:rPr>
          <w:rFonts w:cs="宋体;SimSun" w:ascii="宋体;SimSun" w:hAnsi="宋体;SimSun"/>
          <w:sz w:val="24"/>
        </w:rPr>
        <w:t xml:space="preserve">POWERPOINT, </w:t>
      </w:r>
      <w:r>
        <w:rPr>
          <w:rFonts w:ascii="宋体;SimSun" w:hAnsi="宋体;SimSun" w:cs="宋体;SimSun"/>
          <w:sz w:val="24"/>
        </w:rPr>
        <w:t>在课堂上互相交流。</w:t>
      </w:r>
      <w:r>
        <w:rPr>
          <w:rFonts w:ascii="宋体;SimSun" w:hAnsi="宋体;SimSun" w:cs="宋体;SimSun"/>
          <w:sz w:val="24"/>
        </w:rPr>
        <w:t>学生要按时完成</w:t>
      </w:r>
      <w:r>
        <w:rPr>
          <w:rFonts w:ascii="宋体;SimSun" w:hAnsi="宋体;SimSun" w:cs="宋体;SimSun"/>
          <w:sz w:val="24"/>
        </w:rPr>
        <w:t>这个作业</w:t>
      </w:r>
      <w:r>
        <w:rPr>
          <w:rFonts w:ascii="宋体;SimSun" w:hAnsi="宋体;SimSun" w:cs="宋体;SimSun"/>
          <w:sz w:val="24"/>
        </w:rPr>
        <w:t>，作为平时成绩考核，</w:t>
      </w:r>
      <w:r>
        <w:rPr>
          <w:rFonts w:ascii="宋体;SimSun" w:hAnsi="宋体;SimSun" w:cs="宋体;SimSun"/>
          <w:sz w:val="24"/>
        </w:rPr>
        <w:t>主要考核学生平时学习、复习的及时性、查找资料的方法和准确性、综合研究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为卷面考试，主要是考核学生对设计史了解和掌握的全面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学生参与评教对促进教师改进教学工作具有重要的意义，但学生评教一定要客观、公正，要切合实际，从教师的教学态度、教学方法、教学效果综合评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一扣一分，旷课一次扣五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积极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交扣一分，不交没有平均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料搜集整理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制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、院（系）教学委员会审查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b/>
                <w:szCs w:val="21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firstLine="480"/>
        <w:rPr/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reg">
    <w:name w:val="med reg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1"/>
    </w:pPr>
    <w:rPr>
      <w:rFonts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publisher/807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7:00Z</dcterms:created>
  <dc:creator>CN=曹梦霞/O=dglg</dc:creator>
  <dc:description/>
  <cp:keywords/>
  <dc:language>en-US</dc:language>
  <cp:lastModifiedBy>邓旭霞</cp:lastModifiedBy>
  <dcterms:modified xsi:type="dcterms:W3CDTF">2016-11-10T03:11:00Z</dcterms:modified>
  <cp:revision>62</cp:revision>
  <dc:subject/>
  <dc:title>附件2：</dc:title>
</cp:coreProperties>
</file>