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机械制图Ⅱ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机械制图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</w:t>
            </w: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szCs w:val="21"/>
              </w:rPr>
              <w:t>：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ascii="宋体;SimSun" w:hAnsi="宋体;SimSun" w:cs="宋体;SimSun"/>
                <w:szCs w:val="21"/>
              </w:rPr>
              <w:t>：工程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819115363/737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kaithcao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课前、课后，教室，讨论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下半部分，主要内容包括轴测图、图样画法、标准件、常用件、零件图及装配图等。课程的主要目的在于培养学生表达零部件及相应读图的能力，培养学生的标准化意识及查阅工具手册的能力，培养学生使用测绘工具及测绘零部件的能力，使学生具备初步的结构设计能力，为学习后续专业基础课及专业课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熟悉各种图样画法，并正确地应用于零部件的表达中；掌握零件的构型分析法，能对零件结构的设计及工艺特点作初步分析；熟悉标准件、常用件的类型、用途、标记、画法及查表方法，并能正确地应用于装配图中；熟悉零件图的格式、画法、尺寸注法及技术要求等，能正确制定零件的表达方案并绘出其图样；熟悉装配图的格式、画法及尺寸注法等，能正确制定部件的表达方案并绘出其图样；掌握测绘工具的用法、草图的画法，能完成较复杂部件的测绘任务；具备手绘、机绘技能，可以多种手段绘制零件图、装配图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与机械制图Ⅰ不同，本课程侧重于应用，且规定较多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图样画法是零件图、装配图的基础，包括剖视、断面等多种表达方法。在学习过程中，要弄清每种方法的适用条件、画法规定，避免混淆，且应以适当的练习巩固之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标准件、常用件的内容较繁杂，涉及标记、查表以及规定画法等，需要足够的细心、耐心来学习，一般而言，多阅读教材不失为一种好的学习方法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技术要求，包括尺寸公差、形位公差、表面粗糙度、材料及热处理等，将由后续的专业基础课作深入介绍，本课程对该部分内容的要求是，理解各项技术要求的基本含义，能正确注写、阅读有关技术参数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绘、读图样是机械类学生的基本素养，应扎实掌握！为达此目标，需要完成多种作业，包括习题、大图、测绘、上机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要求先修机械制图Ⅰ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各种版本的《机械制图》教材、习题集及其他辅学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6"/>
        <w:gridCol w:w="1620"/>
        <w:gridCol w:w="391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，全剖、半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填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视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概念、适用条件、画法，能机绘剖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剖视方法，断面，其他表达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与剖视图的区别，规定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特点、适用条件、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构型分析，螺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螺纹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机件的表达方案，了解零件的工艺结构，熟悉螺纹的标记、查表及规定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紧固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紧固件的类型、标记、查表及连接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图纸上绘制组合体的三视图并标注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，销，齿轮，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连接、齿轮啮合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键、销、齿轮、弹簧的类型、标记（或参数）及有关图形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轴承，零件的表达方案、尺寸，尺寸公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表达方案、尺寸注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滚动轴承的类型、标记及画法，掌握零件表达方案的制定、尺寸注法、画法，熟悉尺寸公差的概念、查表及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图纸上绘制紧固件连接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位公差，粗糙度，材料及热处理，读零件图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形位公差、表面粗糙度的概念及注法，了解材料、热处理的种类及用途，掌握读零件图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内容、画法，装配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部件表达方案的制定、尺寸注法、画法，了解装配结构的合理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图纸上绘制轴系装配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装配图，拆零，测绘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拆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读装配图的方法，能拆画指定的零件图，了解测绘知识及安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零件草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坐标纸上绘制泵体、泵盖的草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绘中的尺寸、技术要求问题，介绍公差、粗糙度等的机绘方法，第三角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问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测绘件的尺寸、技术要求，能机绘零件图、装配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尺寸，注写技术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泵体、盖的草图上正确标注尺寸，注写技术要求，填写标题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应于课外绘制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张大图，并完成一定数量的机绘作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轴测图已于上学期讲述，故其内容未出现在进度表中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中，除图的问题之外，还涉及诸多技术知识，这无疑会给教学带来挑战。为解决此问题，将向学生展示适量的实物模型，并视情况带领学生参观模型室、实习中心、实验中心等，增强感性认识，丰富技术知识，以确保教学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绘图、读图能力是本课程的核心任务，为达教学目的，需采取多方面的措施，如树立学生的细心、耐心、责任心，建议学生多看具体图例，布置适量的练习，对作业中的问题作辅导、答疑、讨论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、启发是良好的教学方法，将伴随整个教学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燥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态度决定一切。正确的学习态度应是善于思考，勤于动手，知难而上。由于课程的前后内容有较强的关联性，故从学习一开始就要弄清每个知识点，不留学习死角。反之，懈怠与知识点缺失是导致学习滑坡、失败的主要诱因。就学习方法而言，及时的预习、复习、做题是至关重要的。此外，要善于观察生活中的机械零部件及加工过程等，以扩充自己的技术知识库，确保学习效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或晚自习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交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378" w:hRule="atLeast"/>
        </w:trPr>
        <w:tc>
          <w:tcPr>
            <w:tcW w:w="786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院（系、部</w:t>
            </w:r>
            <w:r>
              <w:rPr/>
              <w:t>）教学委员会审查意见</w:t>
            </w:r>
          </w:p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20"/>
                    <w:rPr>
                      <w:rFonts w:ascii="宋体;SimSun" w:hAnsi="宋体;SimSun" w:eastAsia="楷体_GB2312;Arial Unicode MS" w:cs="宋体;SimSun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b/>
                      <w:sz w:val="32"/>
                      <w:szCs w:val="21"/>
                    </w:rPr>
                  </w:r>
                </w:p>
                <w:p>
                  <w:pPr>
                    <w:pStyle w:val="Normal"/>
                    <w:spacing w:lineRule="auto" w:line="480" w:before="0" w:after="120"/>
                    <w:ind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我院（系、部）教学委员会已对本课程教学大纲进行了审查，同意执行。</w:t>
                  </w:r>
                </w:p>
                <w:p>
                  <w:pPr>
                    <w:pStyle w:val="Normal"/>
                    <w:spacing w:lineRule="auto" w:line="480" w:before="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480" w:before="0" w:after="120"/>
                    <w:ind w:firstLine="31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院（系、部）教学委员会主任签名：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田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日期：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auto" w:line="480" w:before="0" w:after="120"/>
                    <w:jc w:val="center"/>
                    <w:rPr>
                      <w:rFonts w:ascii="宋体;SimSun" w:hAnsi="宋体;SimSun" w:eastAsia="楷体_GB2312;Arial Unicode MS" w:cs="宋体;SimSun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b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30:00Z</dcterms:modified>
  <cp:revision>428</cp:revision>
  <dc:subject/>
  <dc:title>《××××》课程教学大纲格式</dc:title>
</cp:coreProperties>
</file>