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展示设计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展示设计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■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64/6/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-11</w:t>
            </w:r>
            <w:r>
              <w:rPr>
                <w:rFonts w:ascii="宋体;SimSun" w:hAnsi="宋体;SimSun" w:cs="宋体;SimSun"/>
                <w:b/>
                <w:szCs w:val="21"/>
              </w:rPr>
              <w:t>周周二</w:t>
            </w: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  <w:r>
              <w:rPr>
                <w:rFonts w:ascii="宋体;SimSun" w:hAnsi="宋体;SimSun" w:cs="宋体;SimSun"/>
                <w:b/>
                <w:szCs w:val="21"/>
              </w:rPr>
              <w:t>节 周四</w:t>
            </w:r>
            <w:r>
              <w:rPr>
                <w:rFonts w:cs="宋体;SimSun" w:ascii="宋体;SimSun" w:hAnsi="宋体;SimSun"/>
                <w:b/>
                <w:szCs w:val="21"/>
              </w:rPr>
              <w:t>1-3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12N402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机械工程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王铁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92944613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2N4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78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sz w:val="24"/>
        </w:rPr>
        <w:t>本课程是工业设计专业的</w:t>
      </w:r>
      <w:r>
        <w:rPr>
          <w:iCs/>
          <w:sz w:val="24"/>
        </w:rPr>
        <w:t>一门综合性和实践性很强的</w:t>
      </w:r>
      <w:r>
        <w:rPr>
          <w:sz w:val="24"/>
        </w:rPr>
        <w:t>课程，侧重于展示空间环境的设计研究，它的教学目的和任务是</w:t>
      </w:r>
      <w:r>
        <w:rPr>
          <w:rFonts w:ascii="宋体;SimSun" w:hAnsi="宋体;SimSun" w:cs="宋体;SimSun"/>
          <w:iCs/>
          <w:sz w:val="24"/>
        </w:rPr>
        <w:t>学习展示设计的设计程序、原理，</w:t>
      </w:r>
      <w:r>
        <w:rPr>
          <w:sz w:val="24"/>
        </w:rPr>
        <w:t>能独立完成展示设计任务，提高学生的设计能力和动手能力，</w:t>
      </w:r>
      <w:r>
        <w:rPr>
          <w:color w:val="000000"/>
          <w:sz w:val="24"/>
        </w:rPr>
        <w:t>为后续课程的学习和将来的工作打下坚实的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5"/>
        <w:ind w:firstLine="353"/>
        <w:rPr/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</w:t>
      </w:r>
      <w:r>
        <w:rPr>
          <w:rFonts w:cs="宋体;SimSun"/>
          <w:szCs w:val="24"/>
        </w:rPr>
        <w:t>通过该课程的学习，</w:t>
      </w:r>
      <w:r>
        <w:rPr>
          <w:rFonts w:cs="宋体;SimSun"/>
          <w:szCs w:val="24"/>
        </w:rPr>
        <w:t>培养学生树立空间设计观念，使学生了解展示设计活动的基本规律，理解展示设计的理念定位、创意方式以及传播手段和实施效果，掌握创意的表现和视觉冲击力的表现，以及把设计方案转化为现实作品所遇到问题的解决办法。</w:t>
      </w:r>
    </w:p>
    <w:p>
      <w:pPr>
        <w:pStyle w:val="Style15"/>
        <w:ind w:firstLine="353"/>
        <w:rPr/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了解展示设计的过程，掌握展示设计的创意方法、构图技巧、色彩评估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在学习过程中，贯彻素质教育的思想，因材施教，引导学生正确的设计创意、价值观取向，在设计过程中注意培养人文精神和社会责任感，潜移默化中加强学生的职业道德教育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平面构成、色彩构成、立体构成等基础课的灵活运用与延伸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spacing w:val="-3"/>
          <w:sz w:val="24"/>
          <w:lang w:val="en-GB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用教材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淳　主编《展示设计》中国美术学院出版社，杭州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昱舰 江发强 《现代展示设计》重庆大学出版社 重庆 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黄江鸣 《展示设计》 广西美术出版社 南宁 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狄  华 《新概念展示空间——效果图集》 新疆科学技术出版社 广州 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0"/>
        <w:gridCol w:w="3240"/>
        <w:gridCol w:w="2700"/>
        <w:gridCol w:w="638"/>
      </w:tblGrid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展示设计概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展示设计的定义及涉及的领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展示设计定义与内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设计的功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设计的功能划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常见的展示空间划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设计造型元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造型元素在设计中的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常见的造型元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设计造型形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美在设计中的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美的造型法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设计表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绘方案电脑制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  </w:t>
      </w:r>
      <w:r>
        <w:rPr>
          <w:rFonts w:ascii="宋体;SimSun" w:hAnsi="宋体;SimSun" w:cs="宋体;SimSun"/>
          <w:b/>
          <w:szCs w:val="21"/>
        </w:rPr>
        <w:t>实验教学进程表（居中，宋体，五号，粗体）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1800"/>
        <w:gridCol w:w="1080"/>
        <w:gridCol w:w="1440"/>
        <w:gridCol w:w="1260"/>
        <w:gridCol w:w="776"/>
      </w:tblGrid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40" w:before="62" w:after="62"/>
              <w:outlineLvl w:val="0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4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4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4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4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4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4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</w:tbl>
    <w:p>
      <w:pPr>
        <w:pStyle w:val="Normal"/>
        <w:ind w:firstLine="3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材施教，素质为本。通过启发式教学法和案例式教学法，引到学生思考、分析、提炼创意，使学生掌握要点并能灵活应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难在创意的提炼、构图的技巧以及色彩的评估，是设计基础、平面构成、色彩构成及立体构成课程的延续，是相关课程知识点的灵活运用，因此需要学生具有扎实的基础知识，同时在平时还要多看书，注意资料的收集与整理，慢慢的积累平面设计感觉，不能急功近利，潜移默化中提高学习效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建议学生多读设计类图书，本专业的特点是触类旁通举一反三的，平时也应关注空间设计素材的收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周虽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以最终的设计作品确定，要求幅面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张以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保证学生实事求是的完成评教，采用实名制回答问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积极并有创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）教学委员会主任签名：田君         日期：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48:00Z</dcterms:created>
  <dc:creator>CN=陈想平/O=dglg</dc:creator>
  <dc:description/>
  <cp:keywords/>
  <dc:language>en-US</dc:language>
  <cp:lastModifiedBy>邓旭霞</cp:lastModifiedBy>
  <cp:lastPrinted>2011-12-21T11:50:00Z</cp:lastPrinted>
  <dcterms:modified xsi:type="dcterms:W3CDTF">2015-10-13T08:54:00Z</dcterms:modified>
  <cp:revision>7</cp:revision>
  <dc:subject/>
  <dc:title>课程教学大纲格式</dc:title>
</cp:coreProperties>
</file>