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工程制图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本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程制图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■ 选修课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3/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[1-16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，周四单</w:t>
            </w: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7B3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机械工程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李熙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9292677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xyli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可分为集体答疑与个别答疑的形式，集体答疑的时间、地点与上课基本相同，个别答疑主要通过电子邮件与电话联系等方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475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、知识与技能目标</w:t>
      </w:r>
    </w:p>
    <w:p>
      <w:pPr>
        <w:pStyle w:val="Style15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5"/>
        <w:spacing w:lineRule="exact" w:line="360"/>
        <w:ind w:firstLine="475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、过程与方法目标</w:t>
      </w:r>
    </w:p>
    <w:p>
      <w:pPr>
        <w:pStyle w:val="Style15"/>
        <w:spacing w:lineRule="exact" w:line="360"/>
        <w:ind w:firstLine="473"/>
        <w:rPr/>
      </w:pPr>
      <w:r>
        <w:rPr>
          <w:rFonts w:cs="宋体;SimSun"/>
        </w:rPr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工程制图属技术基础课，是工科类专业的必修课。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育教学改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宽口径、厚基础、高素质、强能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则</w:t>
      </w:r>
      <w:r>
        <w:rPr>
          <w:rFonts w:ascii="宋体;SimSun" w:hAnsi="宋体;SimSun" w:cs="宋体;SimSun"/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现代工程制图》，杨胜强、荆建军主编，清华大学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0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组还非常重视教学艺术的探索与发挥，根据课程特点、现有条件以及教师个性，适时、恰当地将语言、形体以及眼神等方面的艺术融入教学过程中，或抑扬顿挫，或手势会意，或注视反应等，既改善了课堂气氛，也保证了教学方法的顺利实施。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课程组的教学方法充分兼顾了教学要求、生源特点、教师个性以及办学条件等因素，提高了学生的学习兴趣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sz w:val="24"/>
              </w:rPr>
              <w:t>钟守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 xml:space="preserve">2013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4:00Z</dcterms:created>
  <dc:creator>CN=曹梦霞/O=dglg</dc:creator>
  <dc:description/>
  <cp:keywords/>
  <dc:language>en-US</dc:language>
  <cp:lastModifiedBy>邓旭霞</cp:lastModifiedBy>
  <dcterms:modified xsi:type="dcterms:W3CDTF">2016-11-10T01:45:00Z</dcterms:modified>
  <cp:revision>6</cp:revision>
  <dc:subject/>
  <dc:title>附件2：</dc:title>
</cp:coreProperties>
</file>