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工程制图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工程制图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jc w:val="left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2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20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荆建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3185980/7528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jjj8858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 xml:space="preserve">课前、课后，教室，交流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</w:rPr>
        <w:t>1</w:t>
      </w:r>
      <w:r>
        <w:rPr>
          <w:rFonts w:cs="宋体;SimSun"/>
        </w:rPr>
        <w:t>、知识与技能目标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</w:rPr>
        <w:t>2</w:t>
      </w:r>
      <w:r>
        <w:rPr>
          <w:rFonts w:cs="宋体;SimSun"/>
        </w:rPr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</w:rPr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制图属技术基础课，是工科类专业的必修课。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改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宽口径、厚基础、高素质、强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主编，高等教育出版社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参考书：《现代工程制图》，杨胜强、荆建军主编，清华大学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5"/>
        <w:gridCol w:w="2339"/>
        <w:gridCol w:w="3556"/>
        <w:gridCol w:w="49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、直线的投影，直线上的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、直线的投影规律，能在直线上定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，相对位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投影规律，掌握各种相对位置的作图、判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表面上定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基本体的投影绘制、投影规律，能在立体表面上定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分析与作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三视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三视图的概念、作图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合体的构型及视图画法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组合体的构型方法、表面关系，掌握组合体的视图画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基本知识（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叠加式组合体的读图、补图方法，了解国标的有关规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切割式组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基本知识（二），组合体的尺寸注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了解国标的其他规定，能正确标注组合体的尺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能构造、渲染中等难度的组合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为机动，用于节假日或实验、实习、复习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23T03:45:00Z</dcterms:modified>
  <cp:revision>19</cp:revision>
  <dc:subject/>
  <dc:title>《××××》课程教学大纲格式</dc:title>
</cp:coreProperties>
</file>