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内燃机原理》（本）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燃机原理</w:t>
            </w:r>
            <w:r>
              <w:rPr>
                <w:rFonts w:ascii="宋体;SimSun" w:hAnsi="宋体;SimSun" w:cs="宋体;SimSun"/>
                <w:b/>
                <w:szCs w:val="21"/>
              </w:rPr>
              <w:t>（本）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b/>
                <w:szCs w:val="21"/>
              </w:rPr>
              <w:t>/3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理论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五单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，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311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李熙亚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院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926880922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szCs w:val="21"/>
              </w:rPr>
              <w:t xml:space="preserve">   sea_r@tom.com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课堂内讨论关于汽车相关知识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选择性讲解和讨论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 w:val="24"/>
        </w:rPr>
        <w:t>内燃机原理</w:t>
      </w:r>
      <w:r>
        <w:rPr>
          <w:szCs w:val="21"/>
        </w:rPr>
        <w:t>》是四年制本科生汽车服务工程专业、汽车工程专业的一门</w:t>
      </w:r>
      <w:r>
        <w:rPr>
          <w:rFonts w:ascii="宋体;SimSun" w:hAnsi="宋体;SimSun" w:cs="宋体;SimSun"/>
          <w:szCs w:val="21"/>
        </w:rPr>
        <w:t>学科基础课</w:t>
      </w:r>
      <w:r>
        <w:rPr>
          <w:szCs w:val="21"/>
        </w:rPr>
        <w:t>。本课程的</w:t>
      </w:r>
      <w:r>
        <w:rPr>
          <w:rFonts w:cs="宋体;SimSun"/>
          <w:spacing w:val="5"/>
          <w:kern w:val="0"/>
          <w:szCs w:val="21"/>
        </w:rPr>
        <w:t>任务是</w:t>
      </w:r>
      <w:r>
        <w:rPr>
          <w:rFonts w:ascii="宋体;SimSun" w:hAnsi="宋体;SimSun" w:cs="宋体;SimSun"/>
          <w:kern w:val="0"/>
          <w:szCs w:val="21"/>
        </w:rPr>
        <w:t>使学生获得发动机的基本工作</w:t>
      </w:r>
      <w:r>
        <w:rPr>
          <w:rFonts w:ascii="宋体;SimSun" w:hAnsi="宋体;SimSun" w:cs="宋体;SimSun"/>
          <w:kern w:val="0"/>
          <w:szCs w:val="21"/>
        </w:rPr>
        <w:t>循环和性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动机的换气过程与</w:t>
      </w:r>
      <w:r>
        <w:rPr>
          <w:rFonts w:ascii="宋体;SimSun" w:hAnsi="宋体;SimSun" w:cs="宋体;SimSun"/>
          <w:kern w:val="0"/>
          <w:szCs w:val="21"/>
        </w:rPr>
        <w:t>增压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动机混合气形成和燃烧、</w:t>
      </w:r>
      <w:r>
        <w:rPr>
          <w:rFonts w:ascii="宋体;SimSun" w:hAnsi="宋体;SimSun" w:cs="宋体;SimSun"/>
          <w:kern w:val="0"/>
          <w:szCs w:val="21"/>
        </w:rPr>
        <w:t>发动机性能的评价、发动机特性及发动机性能试验方法等知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通过本课程的学习，使学生</w:t>
      </w:r>
      <w:r>
        <w:rPr>
          <w:rFonts w:cs="宋体;SimSun"/>
          <w:spacing w:val="5"/>
          <w:kern w:val="0"/>
          <w:szCs w:val="21"/>
        </w:rPr>
        <w:t>掌握发动机性能提高和合理使用的基本原理，以及发动机实验的基本技能，为本专业学生日后的工作打下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22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通过本课程的学习，</w:t>
      </w:r>
      <w:r>
        <w:rPr>
          <w:sz w:val="24"/>
        </w:rPr>
        <w:t>学生了解汽车工业的主要特点、掌握汽车的主要结构、发动机和底盘的构造、了解汽车评价特性，并了解汽车的最新技术。使学生将来尽快适应汽车业这个现代社会的支柱产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《</w:t>
      </w:r>
      <w:r>
        <w:rPr>
          <w:rFonts w:ascii="宋体;SimSun" w:hAnsi="宋体;SimSun" w:cs="宋体;SimSun"/>
          <w:sz w:val="24"/>
        </w:rPr>
        <w:t>内燃机原理</w:t>
      </w:r>
      <w:r>
        <w:rPr>
          <w:color w:val="00000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在分析发动机理论循环和实际循环的基础上，以理论分析和试验研究相结合的方法，研究发动机主要性能与工作过程参数之间的内在联系，分析影响发动机性能的各种因素，从而指出提高发动机性能并能满足使用要求、合理使用发动机及科学有效地试验发动机的基本途径。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color w:val="000000"/>
          <w:szCs w:val="21"/>
        </w:rPr>
        <w:t>课程的重点是阐述影响发动机动力性和经济性的各种因素，并根据相互的联系进行分析。使学生对发动机的换气过程、燃烧过程有较深入了解，并基本掌握发动机的性能，燃烧，发动机特性实验的基本计算，分析。了解发动机的进气增压、排气污染与控制等。</w:t>
      </w:r>
      <w:r>
        <w:rPr>
          <w:rFonts w:ascii="宋体;SimSun" w:hAnsi="宋体;SimSun" w:cs="宋体;SimSun"/>
          <w:kern w:val="0"/>
          <w:szCs w:val="21"/>
        </w:rPr>
        <w:t>该课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理论性强、内容抽象，应重点培养学生如何用抽象的理论去分析实际工程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left="420" w:right="2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前修课程包括工程制图、工程力学、</w:t>
      </w:r>
      <w:r>
        <w:rPr>
          <w:rFonts w:ascii="宋体;SimSun" w:hAnsi="宋体;SimSun" w:cs="宋体;SimSun"/>
          <w:szCs w:val="21"/>
        </w:rPr>
        <w:t>汽车构造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工程热力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内燃机原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黎苏 李明海主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中国水利水电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汽车构造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家瑞</w:t>
      </w:r>
      <w:r>
        <w:rPr>
          <w:rFonts w:ascii="宋体;SimSun" w:hAnsi="宋体;SimSun" w:cs="宋体;SimSun"/>
          <w:sz w:val="24"/>
        </w:rPr>
        <w:t>编，机械工业出版社，</w:t>
      </w:r>
      <w:r>
        <w:rPr>
          <w:szCs w:val="21"/>
        </w:rPr>
        <w:t>2009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/>
        <w:t>表</w:t>
      </w:r>
      <w:r>
        <w:rPr/>
        <w:t xml:space="preserve">1  </w:t>
      </w:r>
      <w:r>
        <w:rPr/>
        <w:t>理论教学进程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3420"/>
        <w:gridCol w:w="3074"/>
        <w:gridCol w:w="534"/>
      </w:tblGrid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点与重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的分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发动机的分类和现代发动机的发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构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动力装置的要求，新型汽车能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汽车动力装置的要求及汽车常用的能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个零部件的材料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体的布置，活塞环的工作原理，四冲程工作循环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记住，理解各部件布置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布置，配气相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配气相位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、柴油机的供给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在个种工况下对可燃混合气的要求，柴油泵的构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和灵活应用。能理解两种发动机的特点和应用场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进排气系统和冷却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进排气歧管的不知，废气净化装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整个系统的结构，了解处理废弃装置和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润滑系、点火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润滑方式，点火系类别和原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结构，掌握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车供给系，起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，起动机的组成及工作原理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两个系的功用及其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的基本组成及其功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个组成的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理解柴油机各系统的工作协调和原理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柴油机的构造和各系统工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燃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统燃料和新型燃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换机理及优缺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内燃机循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循环指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计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使用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使用特性量化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性与匹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的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的性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内燃机的评价指标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评价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不同类型汽车发动机特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不同内燃机的用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的新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技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燃及其它燃烧新技术对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影响因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、内燃机调整等对燃烧的影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改善燃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排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成分形成原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善排放的途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是课堂教学其中，课堂教学主要采用讲授式教学及多媒体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内容应用性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络资源丰富。</w:t>
      </w:r>
      <w:r>
        <w:rPr>
          <w:rFonts w:ascii="宋体;SimSun" w:hAnsi="宋体;SimSun" w:cs="宋体;SimSun"/>
          <w:sz w:val="24"/>
        </w:rPr>
        <w:t>要多</w:t>
      </w:r>
      <w:r>
        <w:rPr>
          <w:rFonts w:ascii="宋体;SimSun" w:hAnsi="宋体;SimSun" w:cs="宋体;SimSun"/>
          <w:sz w:val="24"/>
        </w:rPr>
        <w:t xml:space="preserve"> 想多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于利用资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以往学到的机械专业知识运用到本课程的学习中。</w:t>
      </w:r>
      <w:r>
        <w:rPr>
          <w:rFonts w:ascii="宋体;SimSun" w:hAnsi="宋体;SimSun" w:cs="宋体;SimSun"/>
          <w:sz w:val="24"/>
        </w:rPr>
        <w:t>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独立认真完成期末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综合性作业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课外完成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通过学习能进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次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2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进行求解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>
          <w:trHeight w:val="1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孙振忠                 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CN=祝慧/O=dglg</dc:creator>
  <dc:description/>
  <cp:keywords/>
  <dc:language>en-US</dc:language>
  <cp:lastModifiedBy>邓旭霞</cp:lastModifiedBy>
  <dcterms:modified xsi:type="dcterms:W3CDTF">2016-11-10T06:12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