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环境设施设计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环境设施设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、周五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机电楼工业设计专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 w:eastAsia="楷体_GB2312;Arial Unicode MS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班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26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本课程是工业设计专业选修课程，其目的和任务是通过环境设施设计教学让学生把握环境、空间的整体感觉，内容涉及环境─设施—人的各个方面以及相互关系，旨在使学生对环境、设施与人有全方位的认识和把握，初步具备环境设施设计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使学生了解环境设施的相关组成、概念、以及环境—设施—人的相互关系，理解环境设施设计的设计要求和设计理念，掌握设计的流程与原则，尤其是无障碍设施的设计。</w:t>
      </w:r>
      <w:r>
        <w:rPr>
          <w:rFonts w:ascii="宋体;SimSun" w:hAnsi="宋体;SimSun" w:cs="宋体;SimSun"/>
          <w:sz w:val="24"/>
        </w:rPr>
        <w:t>培养学生系统地</w:t>
      </w:r>
      <w:r>
        <w:rPr>
          <w:rFonts w:ascii="宋体;SimSun" w:hAnsi="宋体;SimSun" w:cs="宋体;SimSun"/>
          <w:sz w:val="24"/>
        </w:rPr>
        <w:t>环境设施设计的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和技能技巧，具有创造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严密性的设计思维能力，使学生掌握</w:t>
      </w:r>
      <w:r>
        <w:rPr>
          <w:rFonts w:ascii="宋体;SimSun" w:hAnsi="宋体;SimSun" w:cs="宋体;SimSun"/>
          <w:sz w:val="24"/>
        </w:rPr>
        <w:t>环境—设施—人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>设计的综合能力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应达到的目标，包括：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exact" w:line="360"/>
        <w:ind w:firstLine="360"/>
        <w:rPr/>
      </w:pPr>
      <w:r>
        <w:rPr>
          <w:rFonts w:cs="宋体;SimSun"/>
          <w:szCs w:val="24"/>
        </w:rPr>
        <w:t>了解环境设施的相关组成、概念、以及环境—设施—人的相互关系；</w:t>
      </w:r>
    </w:p>
    <w:p>
      <w:pPr>
        <w:pStyle w:val="Style16"/>
        <w:spacing w:lineRule="exact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理解环境设施设计的设计要求和设计理念；</w:t>
      </w:r>
    </w:p>
    <w:p>
      <w:pPr>
        <w:pStyle w:val="Style16"/>
        <w:spacing w:lineRule="exact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掌握环境设施设计的流程与原则；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树立</w:t>
      </w:r>
      <w:r>
        <w:rPr>
          <w:rFonts w:cs="宋体;SimSun"/>
          <w:szCs w:val="24"/>
        </w:rPr>
        <w:t>整体设计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以人为本</w:t>
      </w:r>
      <w:r>
        <w:rPr>
          <w:rFonts w:cs="宋体;SimSun"/>
          <w:szCs w:val="24"/>
        </w:rPr>
        <w:t>的设计概念；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理解环境设施设计的价值，以及环境与人的关系；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掌握人体工程学、环境心理学在环境设计当中的应用；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掌握环境设施设计的基本原理；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掌握环境设施设计的程序与方法以及空间设计的方法，最终独立完成环境设施设计；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学会并</w:t>
      </w:r>
      <w:r>
        <w:rPr>
          <w:rFonts w:cs="宋体;SimSun"/>
          <w:szCs w:val="24"/>
        </w:rPr>
        <w:t>掌握用设计草图和正式图纸来表达设计思想</w:t>
      </w:r>
      <w:r>
        <w:rPr>
          <w:rFonts w:cs="宋体;SimSun"/>
          <w:szCs w:val="24"/>
        </w:rPr>
        <w:t>的方法。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方案设计能力；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语言表达能力；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绘图能力；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三维电脑建模的能力；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创新设计能力。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了解环境设施设计的基本原理，掌握环境设施设计的基本程序和方法，通过若干环境设施设计作业的训练，让学生掌握正确的环境设施设计的全过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是综合性较强的专业选修课，它对后续毕业设计的学习奠定了基础，也为学生今后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sz w:val="24"/>
        </w:rPr>
      </w:pPr>
      <w:r>
        <w:rPr>
          <w:sz w:val="24"/>
        </w:rPr>
        <w:t>先修课程：需先掌握设计基础、人机工程、室内设计和环境设计等专业基础课和专业课。</w:t>
      </w:r>
    </w:p>
    <w:p>
      <w:pPr>
        <w:pStyle w:val="2"/>
        <w:spacing w:lineRule="exact" w:line="360" w:before="0" w:after="0"/>
        <w:ind w:firstLine="360"/>
        <w:rPr>
          <w:sz w:val="24"/>
        </w:rPr>
      </w:pPr>
      <w:r>
        <w:rPr>
          <w:sz w:val="24"/>
        </w:rPr>
        <w:t>后续课程：毕业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王昀，王菁菁</w:t>
      </w:r>
      <w:r>
        <w:rPr>
          <w:sz w:val="24"/>
        </w:rPr>
        <w:t>《城市环境设施设计》上海人民美术出版社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上海 </w:t>
      </w:r>
      <w:r>
        <w:rPr>
          <w:rFonts w:cs="宋体;SimSun" w:ascii="宋体;SimSun" w:hAnsi="宋体;SimSun"/>
          <w:sz w:val="24"/>
        </w:rPr>
        <w:t>2006</w:t>
      </w:r>
      <w:r>
        <w:rPr>
          <w:sz w:val="24"/>
        </w:rPr>
        <w:t xml:space="preserve">                                   </w:t>
      </w:r>
    </w:p>
    <w:p>
      <w:pPr>
        <w:pStyle w:val="2"/>
        <w:spacing w:lineRule="exact" w:line="360" w:before="0" w:after="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2"/>
        <w:spacing w:lineRule="exact" w:line="360" w:before="0" w:after="0"/>
        <w:ind w:firstLine="360"/>
        <w:rPr/>
      </w:pPr>
      <w:r>
        <w:rPr>
          <w:rFonts w:ascii="宋体;SimSun" w:hAnsi="宋体;SimSun" w:cs="宋体;SimSun"/>
          <w:sz w:val="24"/>
        </w:rPr>
        <w:t xml:space="preserve">薛文凯 《公共环境设施设计》 辽宁美术出版社 沈阳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杨小军，蔡晓霞 《空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设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要素环境设施设计与应用》 中国建筑工业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设计概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设计的概念、发展历史以及构成与功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的分类以及设计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的分类、各类环境设施的设计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记忆其设计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的设计理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切入点、组织性、边界性、以及设计的目标和价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环境设施设计及运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系统、景观系统、安全系统和照明系统设施设计与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并要求学会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环境设施设计作品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案例：分析案例中的设计概念表现、形式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综合分析的方法，经典案例记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案例解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析环境设施在环境设计中的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典型，分析透彻，表达清楚，并运用基本原理综合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环境设施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施在环境中的合理布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所学原理，合理分布环境设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单体造型设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合理、造型美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计表现：图纸表达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施总平面布置图和设施单体设计三维立体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正确、准确、美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/>
      </w:pPr>
      <w:r>
        <w:rPr>
          <w:rFonts w:ascii="宋体;SimSun" w:hAnsi="宋体;SimSun" w:cs="Courier New"/>
          <w:sz w:val="24"/>
          <w:szCs w:val="20"/>
        </w:rPr>
        <w:t>课堂教学与实践创作环节相结合，重在实践。通过多媒体手段和现场演示示范，提高教学效率；通过设计训练巩固所学知识、提高实践动手能力；通过做环境与设施设计将整个知识融会贯通，通过教师改图，各种方案研讨，提高学生设计能力、分析问题和解决问题的能力，从而使学生全面了解环境设施设计的全过程，提高设计能力和工程实践能力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设计实践环节，</w:t>
      </w:r>
      <w:r>
        <w:rPr>
          <w:color w:val="000000"/>
          <w:sz w:val="24"/>
        </w:rPr>
        <w:t>以某一广场环境设施设计项目贯穿整个设计教学过程，从构思立意到室外环境设计、设施布置、设施单体设计，到最后的设计图纸表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，借助图书馆、网络搜集资料，结合本设计现场参观一些好的环境设施设计范例，如各类城市广场、花园和公园的环境设施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王昀 王菁菁</w:t>
      </w:r>
      <w:r>
        <w:rPr>
          <w:sz w:val="24"/>
        </w:rPr>
        <w:t>《城市环境设施设计》上海人民美术出版社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上海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薛文凯 《公共环境设施设计》 辽宁美术出版社 沈阳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杨小军 蔡晓霞 《空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设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要素环境设施设计与应用》 中国建筑工业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如搜集资料和作品分析等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设计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31:00Z</dcterms:created>
  <dc:creator>CN=祝慧/O=dglg</dc:creator>
  <dc:description/>
  <cp:keywords/>
  <dc:language>en-US</dc:language>
  <cp:lastModifiedBy>邓旭霞</cp:lastModifiedBy>
  <dcterms:modified xsi:type="dcterms:W3CDTF">2015-10-23T04:02:00Z</dcterms:modified>
  <cp:revision>7</cp:revision>
  <dc:subject/>
  <dc:title>《××××》课程教学大纲格式</dc:title>
</cp:coreProperties>
</file>