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设计思维与表达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/>
      </w:pPr>
      <w:r>
        <w:rPr/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设计思维与表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 选修课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，周三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2N404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谢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494503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hirleybest@qq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HTML"/>
        <w:shd w:fill="FFFFFF" w:val="clear"/>
        <w:spacing w:lineRule="exact" w:line="360"/>
        <w:ind w:firstLine="480"/>
        <w:rPr/>
      </w:pPr>
      <w:r>
        <w:rPr>
          <w:bCs/>
        </w:rPr>
        <w:t>本课程是工业设计专业的基础选修课程。</w:t>
      </w:r>
      <w:r>
        <w:rPr>
          <w:color w:val="333333"/>
        </w:rPr>
        <w:t>理论教学部分，通过制作优良教学课件，运用多媒体等现代教学手段，不但使课堂的知识容量增加，更利于学生接受信息和对教学内容加深理解，同时也使教师的讲授和辅导更加具备灵活性。课程实践部分，通过系列课题设计与实施，使学生自己动脑袋思考，自己动手写作，自己完成设计，拓宽学生的思路尤其是动手能力，使设计思维与当前的设计实践能做到有效的结合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5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  <w:r>
        <w:rPr>
          <w:sz w:val="24"/>
        </w:rPr>
        <w:t>使学生深入了解和把握设计的思维规律和表达手段，通过大量的国际最先进的设计信息的接受，使学生正确把握设计的现在和未来。</w:t>
      </w:r>
    </w:p>
    <w:p>
      <w:pPr>
        <w:pStyle w:val="Normal"/>
        <w:spacing w:lineRule="exact" w:line="360"/>
        <w:ind w:firstLine="588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sz w:val="24"/>
        </w:rPr>
        <w:t>通过模拟课题设计和完成，让学生掌握设计的基本方法，在未来的设计实践中能够随心所欲，大显身手。</w:t>
      </w:r>
    </w:p>
    <w:p>
      <w:pPr>
        <w:pStyle w:val="Normal"/>
        <w:spacing w:lineRule="exact" w:line="360"/>
        <w:ind w:firstLine="58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学习本课程</w:t>
      </w:r>
      <w:r>
        <w:rPr>
          <w:sz w:val="24"/>
        </w:rPr>
        <w:t>，要让学生明确两种思维方法的异同，并在设计实践中，把握设计思维的基本规律。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先修课程为设计基础、表现技法，要求学生对形式美感、手绘等有一定程度的掌握。同时为后续其它专业课程打下必要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目前没有专门适合理工科工业设计专业使用的教材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艺术设计思维训练教程》 周至禹著  重庆大学出版社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宋体;SimSun" w:hAnsi="宋体;SimSun" w:cs="宋体;SimSun"/>
          <w:sz w:val="24"/>
        </w:rPr>
        <w:t>《观念：认识与表达》 冯峰主编  岭南美术出版社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宋体;SimSun" w:hAnsi="宋体;SimSun" w:cs="宋体;SimSun"/>
          <w:sz w:val="24"/>
        </w:rPr>
        <w:t>《思维导图丛书》  【英】东尼博赞著  外语教学与研究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创意工厂》  【美】大卫 斯尔文著  山东画报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思维与设计》  周至禹著  北京大学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观察记录与思维表达》  冯峰主编  中国美术学院出版社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思维与表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设计思维的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思维的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思维与表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设计表达的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本课程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思维与表达的关系，并学习思维导图的绘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作业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和田十二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TI</w:t>
            </w:r>
            <w:r>
              <w:rPr>
                <w:rFonts w:ascii="宋体;SimSun" w:hAnsi="宋体;SimSun" w:cs="宋体;SimSun"/>
                <w:bCs/>
                <w:szCs w:val="21"/>
              </w:rPr>
              <w:t>测试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了解作业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用和田十二法绘制“变衫”的思维导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BTI</w:t>
            </w:r>
            <w:r>
              <w:rPr>
                <w:rFonts w:ascii="宋体;SimSun" w:hAnsi="宋体;SimSun" w:cs="宋体;SimSun"/>
                <w:bCs/>
                <w:szCs w:val="21"/>
              </w:rPr>
              <w:t>结果进行分组讨论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全班对“变衫”作业进行讨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自由联想练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相互评判，用形象的语言彼此描述，自我分析和分析他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从各个角度对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恤进行深入变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格派与现代设计的关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联想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伸联想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布置作业自画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风格派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设计与功能主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的功能要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堂讨论课桌椅的缺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理解设计中功能的重要性，能对产品的功能进行自主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普运动对现代设计的冲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作业自画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波普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主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“我的名字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后现代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名片”课堂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合理的形式设计属于自己的名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自画像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我的衫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案的修改与调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行为与装置艺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讨论“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对行为艺术的了解，讨论秀的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展示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方案完成后进行最后的实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设计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业最终要求，开始逐步接触设计思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裕时代与现代设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生活而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设计的最终目的是为了使生活更方便美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理性思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泽直人与直觉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设计思维中直觉设计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散思维与收敛思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发散思维与收敛思维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联想与创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联想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现实主义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思维对设计的推动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向思维与顺向思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逆向思维与顺向思维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方案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衣架的最终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子再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纸杯进行改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讲评与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最后实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、课题强化训练等教学方法。在讲述理论的同时，每个章节有设计课题，设计课题采用讲解、讨论、绘制图形、制作模型等方法完成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好本课程，除了听老师讲课以外，还需要将大量的精力投入到设计课题中（查找资料、调研、与同学间的互动讨论、自己动手制作等）。同时多看一些设计创新思维方法的书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艺术世界》双月刊杂志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设计中的设计》 原研哉著  山东人民出版社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艺术与视知觉》  沈杰【美】鲁道夫 阿恩海姆著   四川人民出版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不进行笔试，考试成绩以课题设计为主，辅以平时的课堂表现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MS USER</dc:creator>
  <dc:description/>
  <cp:keywords/>
  <dc:language>en-US</dc:language>
  <cp:lastModifiedBy>邓旭霞</cp:lastModifiedBy>
  <dcterms:modified xsi:type="dcterms:W3CDTF">2015-10-14T11:57:00Z</dcterms:modified>
  <cp:revision>21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