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精密制造技术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精密制造技术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szCs w:val="21"/>
              </w:rPr>
              <w:t>√  专业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b/>
                <w:szCs w:val="21"/>
              </w:rPr>
              <w:t>32/2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验（实训、讨论等）学时：</w:t>
            </w:r>
            <w:r>
              <w:rPr>
                <w:b/>
                <w:szCs w:val="21"/>
              </w:rPr>
              <w:t>30/2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，周三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b/>
                <w:szCs w:val="21"/>
              </w:rPr>
              <w:t>7B412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Cs w:val="21"/>
              </w:rPr>
              <w:t>王磊杰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机械卓越班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43184   13620037899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b/>
                <w:szCs w:val="21"/>
              </w:rPr>
              <w:t xml:space="preserve">   wanglj@dgut.edu.cn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62" w:after="31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上课的课前、课间和课后，</w:t>
            </w:r>
            <w:r>
              <w:rPr>
                <w:rFonts w:ascii="宋体;SimSun" w:hAnsi="宋体;SimSun" w:cs="宋体;SimSun"/>
                <w:b/>
                <w:szCs w:val="21"/>
              </w:rPr>
              <w:t>在上课教室答疑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发放作业时，</w:t>
            </w:r>
            <w:r>
              <w:rPr>
                <w:rFonts w:ascii="宋体;SimSun" w:hAnsi="宋体;SimSun" w:cs="宋体;SimSun"/>
                <w:b/>
                <w:szCs w:val="21"/>
              </w:rPr>
              <w:t>在课堂</w:t>
            </w:r>
            <w:r>
              <w:rPr>
                <w:rFonts w:ascii="宋体;SimSun" w:hAnsi="宋体;SimSun" w:cs="宋体;SimSun"/>
                <w:b/>
                <w:szCs w:val="21"/>
              </w:rPr>
              <w:t>集中讲解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专业作为高等学校的较老专业，其课程也应与时俱进，精密与超精密加工技术正是应当前制造业水平的发展而开设的，是机械设计制造及其自动化专业的必修课程。作为现代精密与超精密加工技术的基础课和入门课，通过该课程的学习拓宽本专业学生的知识面，培养学生的综合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知识与技能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通过本课程的学习室学生突破一般机械加工的范畴，建立起精密与超精密加工技术的基本概念，掌握相关基础知识，了解机械加工前沿技术的现状与发展方向，培养学生在相关技术领域从事与精密和超精密加工相关工作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以专题的形式通过启发引导式教学，培养学生查找、检索、跟踪最新技术发展现状的能力，并尝试培养学生综合运用所学专业知识发掘有价值研究点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培养学生解决工程问题的辩证思维方法和创新精神，培养作为一个机械工程技术人员必须具备的严谨治学的科学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机械专业的专业必修课。其先修课程是互换性与测量技术基础。如果学生具备机械工程材料、机械工程测试技术与仪器、机械制造技术基础，将非常有利于本课程的学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选用教材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精密和超精密加工技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袁哲俊、王先奎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机械工业</w:t>
      </w:r>
      <w:r>
        <w:rPr>
          <w:rFonts w:ascii="宋体;SimSun" w:hAnsi="宋体;SimSun" w:cs="宋体;SimSun"/>
          <w:sz w:val="24"/>
        </w:rPr>
        <w:t>出版社，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参考书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袁根福，祝锡晶主编，精密与特种加工技术，北京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刘贺云，精密加工技术，华中理工大学出版社</w:t>
      </w:r>
      <w:r>
        <w:rPr>
          <w:rFonts w:cs="宋体;SimSun" w:ascii="宋体;SimSun" w:hAnsi="宋体;SimSun"/>
          <w:sz w:val="24"/>
        </w:rPr>
        <w:t>,199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王先逵，精密及超精密加工，机械加工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,14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械工业出版社</w:t>
      </w:r>
      <w:r>
        <w:rPr>
          <w:rFonts w:cs="宋体;SimSun" w:ascii="宋体;SimSun" w:hAnsi="宋体;SimSun"/>
          <w:sz w:val="24"/>
        </w:rPr>
        <w:t>,199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/>
        <w:t>教学进程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0"/>
        <w:gridCol w:w="1926"/>
        <w:gridCol w:w="2267"/>
        <w:gridCol w:w="2483"/>
        <w:gridCol w:w="663"/>
      </w:tblGrid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与超精密加工技术的概念、地位、现状与展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精密与超精密加工技术的概念，了解其地位、现状与发展趋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 超精密切削的切削速度、刀具磨损和积屑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削速度的选择，积屑瘤的生成规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切削速度的选择，刀具磨损和积屑瘤的生成规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二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切削参数对加工表面质量的影响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切削刃锋锐度对切削变形、加工表面质量的影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切削参数对加工表面质量的影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切削参数变化对加工表面质量的影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精密磨削与超精密磨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磨削与超硬磨料砂轮磨削，超精密磨削与精密和超精密砂带磨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精密磨削与超硬磨料砂轮磨削，了解超精密磨削与精密和超精密砂带磨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精密研磨与抛光及其工艺因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研磨与抛光及其工艺因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精密研磨与抛光工艺因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精密研磨与曲面抛光新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研磨与曲面抛光新技术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精密研磨与曲面抛光新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超精密机床布局、主轴、导轨和驱动系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精密机床主轴，机床导轨驱动系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超精密机床布局，掌握超精密机床主轴、导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超精密机床微量进给、在线检测与床身抗干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精密机床的激光在线检测系统，床身抗干扰措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激光在线测量原理、床身抗烦扰措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：</w:t>
            </w:r>
            <w:r>
              <w:rPr>
                <w:rFonts w:eastAsia="Times New Roman"/>
              </w:rPr>
              <w:t xml:space="preserve"> </w:t>
            </w:r>
            <w:r>
              <w:rPr/>
              <w:t>直线度、平面度、垂直度和角度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度、平面度、垂直度和角度测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直线度、平面度、垂直度和角度测量原理及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圆分度、圆度和回转精度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分度、圆度和回转精度测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圆分度、圆度和回转精度测量原理及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 激光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测量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激光测量原理及应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测量仪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精密测量仪器使用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线检测与误差补偿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在线检测与误差补偿技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了解在线检测与误差补偿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章 精密和超精密加工的外部支撑环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和超精密加工的外部支撑环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精密和超精密加工的外部支撑环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章 微细加工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细加工方法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了解微细加工方法原理，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章 纳米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级测量与加工方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纳米级测量与加工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主要采用课堂教学，并通过一次实验学习精密测量仪器的使用操作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涉及到多个学科，包括机械、数学、计算机、电子、光学等，因此，学生必须提升自己的综合能力。在课外学习相关学科的知识，尤其是学习精密仪器的说明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、编程练习和完成老师布置的作业），学生课外每周必须耗费的最少时间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的上课、实验、讨论、答疑、提交作业（论文）单元测试、期末考试的等方面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作业必须独立完成，如果作弊，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课前预习，坚持上课，认真听讲，做好笔记，积极参与教学互动，主动与老师探讨问题；课后认真复习，独立完成作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参与教学评价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非常欢迎同学们对本人的教学方法、教学态度等各方面提出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九、成绩评定方法及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13"/>
        <w:gridCol w:w="910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独立、解答合理、及时完成给满分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方法进行解答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12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缺勤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二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全勤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6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（课程论文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格式规范，论述合理，至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参考文献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论文叙述正确、格式规范，能体现对现代精密和超精密技术的独立认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70%</w:t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闭卷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课程论文</w:t>
            </w:r>
            <w:r>
              <w:rPr>
                <w:rFonts w:eastAsia="楷体_GB2312;Arial Unicode MS"/>
                <w:b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实操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院（系）教学委员会已对本课程教学大纲进行了审查，同意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院（系）教学委员会主任签名：</w:t>
      </w:r>
      <w:r>
        <w:rPr>
          <w:rFonts w:ascii="宋体;SimSun" w:hAnsi="宋体;SimSun" w:cs="宋体;SimSun"/>
          <w:szCs w:val="21"/>
        </w:rPr>
        <w:t>孙振忠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ind w:firstLine="444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2:00Z</dcterms:created>
  <dc:creator>CN=祝慧/O=dglg</dc:creator>
  <dc:description/>
  <cp:keywords/>
  <dc:language>en-US</dc:language>
  <cp:lastModifiedBy>邓旭霞</cp:lastModifiedBy>
  <dcterms:modified xsi:type="dcterms:W3CDTF">2016-11-10T03:59:00Z</dcterms:modified>
  <cp:revision>48</cp:revision>
  <dc:subject/>
  <dc:title>《××××》课程教学大纲格式</dc:title>
</cp:coreProperties>
</file>