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207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工程力学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名称：工程力学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left"/>
              <w:outlineLvl w:val="0"/>
              <w:rPr/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课程类别：必修课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选修课□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时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学分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48/3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其中实验（实训、讨论等）学时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6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left="839" w:hanging="360"/>
              <w:outlineLvl w:val="0"/>
              <w:rPr/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时间：周二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、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节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left="839" w:hanging="3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周二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、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节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left="838" w:firstLine="84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周五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、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节；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授课地点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6F-4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6F-30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6F-302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任课教师姓名：孟宪铸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职称：副教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left="6482" w:hanging="6003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所属院（系）：机械工程学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适用专业班级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级化学、环境工程、高分材料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、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班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联系电话：</w:t>
            </w: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2286246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  <w:t>Email:mengxz08@163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答疑时间、地点与方式：课前、课后，教室、办公室，交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本课程是工科专业的技术基础必修课。它的教学目的和任务是要求学生对杆件的平衡、强度、刚度和稳定性问题具有明确的基本概念、必要的基础知识和初步的计算能力，从而使学生能对简单工程问题进行定性分析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工程力学中的基本概念有明确的认识；对于平面力系作用下的杆件与简单杆系，能绘制其受力图，并能用平衡方程分析其受力。了解空间力系的简单结果与平衡方程的作用；掌握用截面法求杆件在简单载荷作用下的内力及内力图的绘制；对直杆在基本变形时的应力分布有明确的概念，并能作简单的强度计算；会进行圆轴和对称截面梁在简单载荷作用下的刚度校核；理解用静力、几何和物理三方面的条件求解超静定问题，会计算简单的一次超静定问题；对应力状态理论和强度理论有初步认识；了解典型工程材料在常温、静载下的拉、压力学性能、破坏现象以及常用的测试方法</w:t>
      </w:r>
      <w:r>
        <w:rPr>
          <w:szCs w:val="21"/>
        </w:rPr>
        <w:t>。</w:t>
      </w:r>
    </w:p>
    <w:p>
      <w:pPr>
        <w:pStyle w:val="Style16"/>
        <w:spacing w:lineRule="exact" w:line="360"/>
        <w:ind w:firstLine="480"/>
        <w:rPr/>
      </w:pPr>
      <w:r>
        <w:rPr/>
        <w:t>2</w:t>
      </w:r>
      <w:r>
        <w:rPr/>
        <w:t>、过程与方法目标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</w:rPr>
        <w:t>：保留了传统教学手段“粉笔</w:t>
      </w:r>
      <w:r>
        <w:rPr>
          <w:rFonts w:cs="宋体;SimSun"/>
        </w:rPr>
        <w:t>+</w:t>
      </w:r>
      <w:r>
        <w:rPr>
          <w:rFonts w:cs="宋体;SimSun"/>
        </w:rPr>
        <w:t>黑板</w:t>
      </w:r>
      <w:r>
        <w:rPr>
          <w:rFonts w:cs="宋体;SimSun"/>
        </w:rPr>
        <w:t>+</w:t>
      </w:r>
      <w:r>
        <w:rPr>
          <w:rFonts w:cs="宋体;SimSun"/>
        </w:rPr>
        <w:t>模型”的合理内核，同时积极开发、利用多媒体资源，形成全方位的立体化的教学手段，从而达到“减压增趣</w:t>
      </w:r>
      <w:r>
        <w:rPr>
          <w:rFonts w:cs="宋体;SimSun"/>
        </w:rPr>
        <w:t>”</w:t>
      </w:r>
      <w:r>
        <w:rPr>
          <w:rFonts w:cs="宋体;SimSun"/>
        </w:rPr>
        <w:t>、“提智扩能</w:t>
      </w:r>
      <w:r>
        <w:rPr>
          <w:rFonts w:cs="宋体;SimSun"/>
        </w:rPr>
        <w:t>”</w:t>
      </w:r>
      <w:r>
        <w:rPr>
          <w:rFonts w:cs="宋体;SimSun"/>
        </w:rPr>
        <w:t>的教学目标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程力学属专业基础课，是工科类专业的必修课。</w:t>
      </w:r>
      <w:r>
        <w:rPr>
          <w:sz w:val="24"/>
        </w:rPr>
        <w:t>根据</w:t>
      </w:r>
      <w:r>
        <w:rPr>
          <w:sz w:val="24"/>
        </w:rPr>
        <w:t>21</w:t>
      </w:r>
      <w:r>
        <w:rPr>
          <w:sz w:val="24"/>
        </w:rPr>
        <w:t>世纪教育教学改革</w:t>
      </w:r>
      <w:r>
        <w:rPr>
          <w:sz w:val="24"/>
        </w:rPr>
        <w:t>“</w:t>
      </w:r>
      <w:r>
        <w:rPr>
          <w:sz w:val="24"/>
        </w:rPr>
        <w:t>宽口径、厚基础、高素质、强能力</w:t>
      </w:r>
      <w:r>
        <w:rPr>
          <w:sz w:val="24"/>
        </w:rPr>
        <w:t>”</w:t>
      </w:r>
      <w:r>
        <w:rPr>
          <w:sz w:val="24"/>
        </w:rPr>
        <w:t>的原则</w:t>
      </w:r>
      <w:r>
        <w:rPr>
          <w:sz w:val="24"/>
        </w:rPr>
        <w:t>，学生应有较好的素质结构、较全面的知识结构。工程力学与各类工程技术有着密切的联系，因此处理力学问题的能力是学习该课程学生的必备素质。学生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spacing w:lineRule="atLeast" w:line="320"/>
        <w:ind w:firstLine="480"/>
        <w:rPr>
          <w:sz w:val="24"/>
        </w:rPr>
      </w:pPr>
      <w:r>
        <w:rPr>
          <w:sz w:val="24"/>
        </w:rPr>
        <w:t>前导课程：。</w:t>
      </w:r>
      <w:r>
        <w:rPr>
          <w:sz w:val="24"/>
        </w:rPr>
        <w:t>高等数学、普通物</w:t>
      </w:r>
      <w:r>
        <w:rPr>
          <w:sz w:val="24"/>
        </w:rPr>
        <w:t>理学；是学好本课程的基础。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后续课程：机械基础等有关学科基础课。本课程是这些课程的基础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/>
        <w:t>单辉祖</w:t>
      </w:r>
      <w:r>
        <w:rPr>
          <w:rFonts w:eastAsia="Times New Roman"/>
        </w:rPr>
        <w:t xml:space="preserve">  </w:t>
      </w:r>
      <w:r>
        <w:rPr/>
        <w:t>谢传锋合编，《工程力学》，高等教育出版社</w:t>
      </w:r>
    </w:p>
    <w:p>
      <w:pPr>
        <w:pStyle w:val="Normal"/>
        <w:ind w:left="6839" w:hanging="6360"/>
        <w:rPr/>
      </w:pPr>
      <w:r>
        <w:rPr>
          <w:sz w:val="24"/>
        </w:rPr>
        <w:t>2</w:t>
      </w:r>
      <w:r>
        <w:rPr>
          <w:sz w:val="24"/>
        </w:rPr>
        <w:t>、参考书：</w:t>
      </w:r>
      <w:r>
        <w:rPr/>
        <w:t>北京科技大学</w:t>
      </w:r>
      <w:r>
        <w:rPr>
          <w:rFonts w:eastAsia="Times New Roman"/>
        </w:rPr>
        <w:t xml:space="preserve">  </w:t>
      </w:r>
      <w:r>
        <w:rPr/>
        <w:t>东北大学等校编，《工程力学》（静力学</w:t>
      </w:r>
      <w:r>
        <w:rPr>
          <w:szCs w:val="21"/>
        </w:rPr>
        <w:t>、</w:t>
      </w:r>
      <w:r>
        <w:rPr>
          <w:szCs w:val="21"/>
        </w:rPr>
        <w:t>材料力学</w:t>
      </w:r>
      <w:r>
        <w:rPr/>
        <w:t>），高等教育出版社；</w:t>
      </w:r>
    </w:p>
    <w:p>
      <w:pPr>
        <w:pStyle w:val="Normal"/>
        <w:snapToGrid w:val="false"/>
        <w:spacing w:lineRule="atLeast" w:line="240"/>
        <w:ind w:firstLine="1617"/>
        <w:rPr>
          <w:rFonts w:ascii="宋体;SimSun" w:hAnsi="宋体;SimSun" w:cs="宋体;SimSun"/>
          <w:bCs/>
        </w:rPr>
      </w:pPr>
      <w:r>
        <w:rPr>
          <w:rFonts w:eastAsia="Times New Roman"/>
        </w:rPr>
        <w:t xml:space="preserve"> </w:t>
      </w:r>
      <w:r>
        <w:rPr/>
        <w:t>范钦珊主编，《工程力学》（静力学</w:t>
      </w:r>
      <w:r>
        <w:rPr>
          <w:szCs w:val="21"/>
        </w:rPr>
        <w:t>和材料力学</w:t>
      </w:r>
      <w:r>
        <w:rPr/>
        <w:t>），高等教育出版社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>
          <w:rFonts w:eastAsia="黑体;SimHei"/>
          <w:sz w:val="24"/>
        </w:rPr>
        <w:t>六、课程</w:t>
      </w:r>
      <w:r>
        <w:rPr/>
        <w:t>进度表</w:t>
      </w:r>
    </w:p>
    <w:tbl>
      <w:tblPr>
        <w:tblW w:w="1453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  <w:gridCol w:w="4020"/>
        <w:gridCol w:w="700"/>
        <w:gridCol w:w="700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绪论、静力学基本概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概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约束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受力分析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掌握刚体的概念；力的概念；平衡的概念；熟悉约束、约束的基本类型、约束反力；正确画出受力图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汇交力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平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掌握平面汇交力系的简化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几何法和解析法；熟练掌握平面汇交力系的平衡条件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几何形式与解析形式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偶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成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平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力对点之矩；力偶与力偶矩、力偶的性质；合力矩定理；熟练掌握力偶系的简化与平衡条件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任意力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任意力系简化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平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掌握刚体上力线的平移；平面力系向作用面内任一点的简化；力系的主矢和主矩；平面力系的合力；平面力系的平衡条件、平衡方程的各种形式；刚体系统的平衡问题；外力和内力；静不定问题的概念；考虑有摩擦时物体的平衡问题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间力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对轴之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空间力系平蘅条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力对轴之矩；空间力系的简化；主矢和主矩；掌握空间力系的平衡条件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压內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力学基本概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轴向拉压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轴力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轴向拉伸和压缩的概念；截面法、轴力和轴力图的概念；能正确画出轴力图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压应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压应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强度条件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材料机械性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直杆横截面上的应力；拉伸和压缩时的强度计算；安全系数、许用应力、强度条件。了解材料在拉伸时的机械性质；应力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ascii="宋体;SimSun" w:hAnsi="宋体;SimSun" w:cs="宋体;SimSun"/>
                <w:sz w:val="24"/>
              </w:rPr>
              <w:t>应变曲线及应力特征值；冷作硬化与时效现象；强度指标与塑性指标；材料压缩时的机械性质；应力集中的概念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压变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形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简单静不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轴向拉伸和压缩时的变形；纵向变形、虎克定律、正应变、弹性模量；抗拉（压）刚度；横向变形、泊松比；熟练掌握拉伸和压缩时简单静不定问题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强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剪切和挤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剪切的概念和实用计算；挤压的概念和实用计算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扭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扭转时内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应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变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扭矩和扭矩图；等直圆轴扭转时的应力和变形；剪应力互等定理；纯剪切；剪应变、剪切虎克定律、剪切弹性模量；抗扭截面模量、抗扭刚度。熟练利用圆轴扭转时的强度条件和刚度条件进行计算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弯曲内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弯曲内力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通过弯曲变形实例，绘制梁的计算简图；能熟练利用剪力、弯矩方程或微分关系绘制剪力图和弯矩图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弯曲应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弯曲正应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强度条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纯弯曲时梁横截面上的正应力分析；抗弯刚度；熟练掌握梁的正应力强度计算；了解提高梁弯曲强度的措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弯曲变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分法和叠加法求弯曲变形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梁弯曲变形的挠曲线近微分方程；能用叠加法求梁的位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力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力分析概念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平面应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广义虎克定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应力和主平面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义虎克定律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验　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6      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采用多媒体与板书结合。多媒体的作用在于提高授课效率，并使形体视频化、动态化；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于观察生活中的物体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力学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建议学生借阅其他版本的《工程力学》教材及习题集，以供参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讨论、答疑、提交作业（论文）单元测试、期末考试的等方面的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简单做笔记。教案可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九</w:t>
      </w:r>
      <w:r>
        <w:rPr>
          <w:rFonts w:ascii="黑体;SimHei" w:hAnsi="黑体;SimHei" w:cs="宋体;SimSun" w:eastAsia="黑体;SimHei"/>
          <w:b/>
          <w:sz w:val="24"/>
        </w:rPr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74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2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center" w:pos="4310" w:leader="none"/>
              </w:tabs>
              <w:spacing w:lineRule="auto" w:line="480" w:before="468" w:after="120"/>
              <w:ind w:firstLine="315"/>
              <w:jc w:val="left"/>
              <w:rPr/>
            </w:pPr>
            <w:r>
              <w:rPr>
                <w:rFonts w:eastAsia="楷体_GB2312;Arial Unicode MS"/>
                <w:b/>
                <w:szCs w:val="21"/>
              </w:rPr>
              <w:tab/>
              <w:tab/>
            </w:r>
            <w:r>
              <w:rPr>
                <w:rFonts w:eastAsia="楷体_GB2312;Arial Unicode MS"/>
                <w:b/>
                <w:szCs w:val="21"/>
              </w:rPr>
              <w:t>院（系）教学委员会主任签名：</w:t>
            </w:r>
            <w:r>
              <w:rPr>
                <w:rFonts w:ascii="宋体;SimSun" w:hAnsi="宋体;SimSun" w:cs="宋体;SimSun" w:eastAsia="楷体_GB2312;Arial Unicode MS"/>
                <w:b/>
                <w:sz w:val="24"/>
              </w:rPr>
              <w:t>钟守炎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楷体_GB2312;Arial Unicode MS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 xml:space="preserve">2013  </w:t>
            </w:r>
            <w:r>
              <w:rPr>
                <w:rFonts w:eastAsia="楷体_GB2312;Arial Unicode MS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 xml:space="preserve">9 </w:t>
            </w:r>
            <w:r>
              <w:rPr>
                <w:rFonts w:eastAsia="楷体_GB2312;Arial Unicode MS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_GB2312;Arial Unicode MS"/>
                <w:b/>
                <w:szCs w:val="21"/>
              </w:rPr>
              <w:t xml:space="preserve">6 </w:t>
            </w:r>
            <w:r>
              <w:rPr>
                <w:rFonts w:eastAsia="楷体_GB2312;Arial Unicode MS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6-11-10T01:44:00Z</dcterms:modified>
  <cp:revision>402</cp:revision>
  <dc:subject/>
  <dc:title>《××××》课程教学大纲格式</dc:title>
</cp:coreProperties>
</file>