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;MS Mincho" w:hAnsi="华康简标题宋;MS Mincho" w:eastAsia="华康简标题宋;MS Mincho" w:cs="华康简标题宋;MS Mincho"/>
          <w:sz w:val="36"/>
          <w:szCs w:val="36"/>
        </w:rPr>
      </w:pPr>
      <w:r>
        <w:rPr>
          <w:rFonts w:eastAsia="华康简标题宋;MS Mincho" w:cs="华康简标题宋;MS Mincho" w:ascii="华康简标题宋;MS Mincho" w:hAnsi="华康简标题宋;MS Mincho"/>
          <w:sz w:val="36"/>
          <w:szCs w:val="36"/>
        </w:rPr>
        <w:t>2015</w:t>
      </w:r>
      <w:r>
        <w:rPr>
          <w:rFonts w:ascii="华康简标题宋;MS Mincho" w:hAnsi="华康简标题宋;MS Mincho" w:cs="华康简标题宋;MS Mincho" w:eastAsia="华康简标题宋;MS Mincho"/>
          <w:sz w:val="36"/>
          <w:szCs w:val="36"/>
        </w:rPr>
        <w:t>年东莞理工学院创新方法提高培训班</w:t>
      </w:r>
    </w:p>
    <w:p>
      <w:pPr>
        <w:pStyle w:val="Normal"/>
        <w:spacing w:lineRule="exact" w:line="560"/>
        <w:jc w:val="center"/>
        <w:rPr>
          <w:rFonts w:ascii="华康简标题宋;MS Mincho" w:hAnsi="华康简标题宋;MS Mincho" w:eastAsia="华康简标题宋;MS Mincho" w:cs="华康简标题宋;MS Mincho"/>
          <w:sz w:val="36"/>
          <w:szCs w:val="36"/>
        </w:rPr>
      </w:pPr>
      <w:r>
        <w:rPr>
          <w:rFonts w:ascii="华康简标题宋;MS Mincho" w:hAnsi="华康简标题宋;MS Mincho" w:cs="华康简标题宋;MS Mincho" w:eastAsia="华康简标题宋;MS Mincho"/>
          <w:sz w:val="36"/>
          <w:szCs w:val="36"/>
        </w:rPr>
        <w:t>实施方案</w:t>
      </w:r>
    </w:p>
    <w:p>
      <w:pPr>
        <w:pStyle w:val="Normal"/>
        <w:rPr>
          <w:rFonts w:ascii="华康简标题宋;MS Mincho" w:hAnsi="华康简标题宋;MS Mincho" w:eastAsia="华康简标题宋;MS Mincho" w:cs="华康简标题宋;MS Mincho"/>
          <w:sz w:val="36"/>
          <w:szCs w:val="21"/>
        </w:rPr>
      </w:pPr>
      <w:r>
        <w:rPr>
          <w:rFonts w:eastAsia="华康简标题宋;MS Mincho" w:cs="华康简标题宋;MS Mincho" w:ascii="华康简标题宋;MS Mincho" w:hAnsi="华康简标题宋;MS Mincho"/>
          <w:sz w:val="36"/>
          <w:szCs w:val="21"/>
        </w:rPr>
      </w:r>
    </w:p>
    <w:p>
      <w:pPr>
        <w:pStyle w:val="Normal"/>
        <w:spacing w:lineRule="exact" w:line="560"/>
        <w:ind w:firstLine="620"/>
        <w:rPr/>
      </w:pP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为进一步巩固创新方法普及班培训成果，创新大学生人才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培养理念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促进大学生全面发展，特拟定本方案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/>
          <w:b/>
          <w:bCs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sz w:val="31"/>
          <w:szCs w:val="31"/>
        </w:rPr>
        <w:t>培训目的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培养一批能应用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TRIZ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理论有效解决实际技术问题的创新工程师，一定程度上提高在校大学生的创新能力与效率，争取取得一批具有一定技术含量的知识产权成果，增加大学生创业或者就业资本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color w:val="000000"/>
          <w:sz w:val="31"/>
          <w:szCs w:val="31"/>
        </w:rPr>
        <w:t>二、培训内容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1"/>
          <w:szCs w:val="31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TRIZ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理论体系、功能分析、系统裁剪、技术矛盾与矛盾矩阵、物理矛盾与分离法则、物场模型与标准解、技术进化法则、科学效应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color w:val="000000"/>
          <w:sz w:val="31"/>
          <w:szCs w:val="31"/>
        </w:rPr>
        <w:t>三、参加人员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卓越工程师班学生、工科院系项目承担人员和指导老师、其他掌握一定的创新方法基本知识，从事研发工作的负责人和技术骨干，以及对发明创造感兴趣的人员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1"/>
          <w:szCs w:val="3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1"/>
          <w:szCs w:val="31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1"/>
          <w:szCs w:val="31"/>
        </w:rPr>
        <w:t>人左右为宜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color w:val="000000"/>
          <w:sz w:val="31"/>
          <w:szCs w:val="31"/>
        </w:rPr>
        <w:t>四、培训时间与地点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报名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-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日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培训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-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日（连续三天）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培训地点：待定（选择一个有黑板、投影和桌椅的教室）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br/>
      </w:r>
      <w:r>
        <w:rPr>
          <w:rFonts w:ascii="黑体;SimHei" w:hAnsi="黑体;SimHei" w:cs="黑体;SimHei" w:eastAsia="黑体;SimHei"/>
          <w:color w:val="000000"/>
          <w:sz w:val="31"/>
          <w:szCs w:val="31"/>
        </w:rPr>
        <w:t>五、</w:t>
      </w:r>
      <w:r>
        <w:rPr>
          <w:rFonts w:ascii="黑体;SimHei" w:hAnsi="黑体;SimHei" w:cs="黑体;SimHei" w:eastAsia="黑体;SimHei"/>
          <w:b/>
          <w:bCs/>
          <w:color w:val="000000"/>
          <w:sz w:val="31"/>
          <w:szCs w:val="31"/>
        </w:rPr>
        <w:t>培训费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培训费、讲师费用等由主办单位承担，资料费（讲义印刷）由承办单位承担，学员食宿费用自理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br/>
      </w:r>
      <w:r>
        <w:rPr>
          <w:rFonts w:ascii="黑体;SimHei" w:hAnsi="黑体;SimHei" w:cs="黑体;SimHei" w:eastAsia="黑体;SimHei"/>
          <w:color w:val="000000"/>
          <w:sz w:val="31"/>
          <w:szCs w:val="31"/>
        </w:rPr>
        <w:t>六</w:t>
      </w:r>
      <w:r>
        <w:rPr>
          <w:rFonts w:ascii="黑体;SimHei" w:hAnsi="黑体;SimHei" w:cs="黑体;SimHei" w:eastAsia="黑体;SimHei"/>
          <w:b/>
          <w:bCs/>
          <w:color w:val="000000"/>
          <w:sz w:val="31"/>
          <w:szCs w:val="31"/>
        </w:rPr>
        <w:t>、其他事项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参训人员必须带题参加（建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人一个题目），预报名之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天内须提交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电子版，各院系可根据实际情况遴选学员参加培训，建议选派指导老师参加，担任小组组长和导师。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color w:val="000000"/>
          <w:sz w:val="31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31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  <w:t>1.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创新工程师培训课题信息表（参考模板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  <w:t>2.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培训师资情况介绍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 xml:space="preserve">东莞科技进修学院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创新工程师培训课题信息表（参考模板）</w:t>
      </w:r>
    </w:p>
    <w:tbl>
      <w:tblPr>
        <w:tblW w:w="9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28"/>
        <w:gridCol w:w="889"/>
        <w:gridCol w:w="582"/>
        <w:gridCol w:w="815"/>
        <w:gridCol w:w="1029"/>
        <w:gridCol w:w="930"/>
        <w:gridCol w:w="2870"/>
      </w:tblGrid>
      <w:tr>
        <w:trPr>
          <w:trHeight w:val="694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6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课题名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决加油机水锤现象所引起的加油管道“爆裂”问题</w:t>
            </w:r>
          </w:p>
        </w:tc>
      </w:tr>
      <w:tr>
        <w:trPr>
          <w:trHeight w:val="7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领域</w:t>
            </w:r>
          </w:p>
        </w:tc>
      </w:tr>
      <w:tr>
        <w:trPr>
          <w:trHeight w:val="7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</w:t>
            </w:r>
          </w:p>
        </w:tc>
      </w:tr>
      <w:tr>
        <w:trPr>
          <w:trHeight w:val="7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7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工业大学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0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000000</w:t>
            </w:r>
          </w:p>
        </w:tc>
      </w:tr>
      <w:tr>
        <w:trPr>
          <w:trHeight w:val="40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uwei@163.com</w:t>
            </w:r>
          </w:p>
        </w:tc>
      </w:tr>
      <w:tr>
        <w:trPr>
          <w:trHeight w:val="7022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摘要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站加油机为汽车加油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枪首先从加油机上摘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浸泡在储油池中的油泵开始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管道内提供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K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压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枪打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从储油池经过计量仪、加油枪流入汽车油箱。当油箱加满时，加油枪上的伯努利气孔被堵塞，从而触发机械阀关闭，停止加油。阀门关闭瞬间，由于管道内流动液体不能立刻停止，管道内的压力瞬间急速上升．严重时会造成管路“爆胎”，汽油溢洒，造成安全隐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造成这种情况的原因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为汽车加油且当油箱加满时，加油枪上的伯努利气孔被堵塞，从而触发机械阀关闭，停止加油。阀门关闭瞬间，由于管道内流动液体不能立刻停止，管道内的压力瞬间急速上升．严重时会造成管路“爆胎”，汽油溢洒，造成安全隐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常解决此问题的办法是规定在一定压力下为汽车加油。然而，在规定的压力下工作，加油结束时油泵出口处管道内的压力会瞬间急速上升。在这种情况下，降低压力是一件相当困难的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有解决方案是在管道上加装压力阀门。在加油枪的机械阀门关闭的时，管道内的油压升高，从而导致压力阀门打开，油从压力阀门出来，通过回流管返回地下储油池。但现有解决方案的缺点是设备的复杂程度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而且成本也大大提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66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题描述与分析（含图解说明）：</w:t>
            </w:r>
          </w:p>
        </w:tc>
      </w:tr>
      <w:tr>
        <w:trPr>
          <w:trHeight w:val="120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问题背景「可加附页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站加油机为汽车加油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枪首先从加油机上摘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浸泡在储油池中的油泵开始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管道内提供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K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压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枪打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从储油池经过计量仪、加油枪流入汽车油箱。当油箱加满时，加油枪上的伯努利气孔被堵塞，从而触发机械阀关闭，停止加油。阀门关闭瞬间，由于管道内流动液体不能立刻停止，管道内的压力瞬间急速上升．严重时会造成管路“爆胎”，汽油溢洒，造成安全隐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问题描述「可加附页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常解决此问题的办法是规定在一定压力下为汽车加油。然而，在规定的压力下工作，加油结束时油泵出口处管道内的压力会瞬间急速上升。在这种情况下，降低压力是一件相当困难的事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4944110" cy="4121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问题分析「可加附页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问题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汽车加油，当油箱加满时，加油枪上的伯努利气孔被堵塞，从而触发机械阀关闭，停止加油。阀门关闭瞬间，由于管道内流动液体不能立刻停止，管道内的压力瞬间急速上升．严重时会造成管路“爆胎”，汽油溢洒，造成安全隐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现有解决方案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管道上加装压力阀门。在加油枪的机械阀门关闭的时，管道内的油压升高，从而导致压力阀门打开，油从压力阀门出来，通过回流管返回地下储油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现有解决方案的缺点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的复杂程度增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定义技术冲突：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改善的参数：应力或压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恶化的参数：系统的复杂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发明问题确定「可加附页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改善的参数（应力或压力）和恶化的参数（系统的复杂性）之间构成了一对技术冲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2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采取的解决方案：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拟采用的创新理论「可加附页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查找冲突矩阵找出创新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创新原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、周期性动作原理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、分割原理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动态特性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 xml:space="preserve">初步解决方案「可加附页」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利用周期性动作原理，将原来的一次性关闭机械阀门的动作改为多次操作来关闭，每次只关闭一点；这样就可以避免压力在瞬间达到一个很高的值，从而减少油压对管道的压力在瞬间变的很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283835" cy="1579245"/>
                      <wp:effectExtent l="0" t="0" r="0" b="0"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3720" cy="1579320"/>
                                <a:chOff x="0" y="0"/>
                                <a:chExt cx="5283720" cy="157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3720" cy="15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200"/>
                                  <a:ext cx="4888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0"/>
                                        <w:b/>
                                        <w:bCs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流速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1068120"/>
                                  <a:ext cx="1835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7560"/>
                                  <a:ext cx="684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0" y="1139760"/>
                                  <a:ext cx="4888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0"/>
                                        <w:b/>
                                        <w:bCs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360" y="227160"/>
                                  <a:ext cx="1060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22716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2716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440" y="1148760"/>
                                  <a:ext cx="3988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开始加油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1157040"/>
                                  <a:ext cx="3988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结束加油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1160" y="1059840"/>
                                  <a:ext cx="1836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5920" y="0"/>
                                  <a:ext cx="684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4840" y="1132920"/>
                                  <a:ext cx="4888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0"/>
                                        <w:b/>
                                        <w:bCs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5320" y="88920"/>
                                  <a:ext cx="4888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0"/>
                                        <w:b/>
                                        <w:bCs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流速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9680" y="218520"/>
                                  <a:ext cx="572040" cy="8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0600" y="92520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160" y="21852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1760" y="1139760"/>
                                  <a:ext cx="3988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开始加油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920" y="1148760"/>
                                  <a:ext cx="3981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结束加油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32080" y="227160"/>
                                  <a:ext cx="3960" cy="25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1360" y="479520"/>
                                  <a:ext cx="1962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481320"/>
                                  <a:ext cx="3960" cy="259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34040"/>
                                  <a:ext cx="1962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6280" y="72324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923400"/>
                                  <a:ext cx="19620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46400"/>
                                  <a:ext cx="733320" cy="3315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293"/>
                                  </a:avLst>
                                </a:prstGeom>
                                <a:solidFill>
                                  <a:srgbClr val="66b1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416.05pt;height:124.35pt" coordorigin="0,0" coordsize="8321,2487">
                      <v:rect id="shape_0" stroked="f" o:allowincell="t" style="position:absolute;left:0;top:0;width:8320;height:24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53;width:76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流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2,1682" to="3482,1682" ID="Line 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7,12" to="767,1811" ID="Line 8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22;top:1795;width:769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8,358" to="2748,358" ID="Line 10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2761,358" to="2761,1668" ID="Line 11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102,358" to="1102,1668" ID="Line 12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2;top:1809;width:627;height:6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加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1822;width:627;height:6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束加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0,1669" to="8011,1669" ID="Line 15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85,0" to="5295,1799" ID="Line 16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51;top:1784;width:76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8;top:140;width:76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流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06,344" to="6506,356" ID="Line 19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418,1457" to="7418,1667" ID="Line 20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5630,344" to="5630,1654" ID="Line 21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0;top:1795;width:627;height:6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加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9;top:1809;width:626;height:6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束加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07,358" to="6512,765" ID="Line 24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6506,755" to="6814,762" ID="Line 25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6815,758" to="6820,1166" ID="Line 26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6827,1156" to="7135,1163" ID="Line 27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128,1139" to="7128,1463" ID="Line 28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123,1454" to="7431,1460" ID="Line 29" stroked="t" o:allowincell="t" style="position:absolute;mso-position-horizontal-relative:char">
                        <v:stroke color="#c00000" weight="2844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30" fillcolor="#66b1cc" stroked="t" o:allowincell="t" style="position:absolute;left:3565;top:703;width:1154;height:521;mso-wrap-style:none;v-text-anchor:middle;mso-position-horizontal-relative:char" type="_x0000_t13">
                        <v:fill o:detectmouseclick="t" type="solid" color2="#994e33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利用分割原理，将一段管道分为“两层”，内层和外层之间是可以压缩的物质。当管道内部的压力瞬时升高的时候，管道内的油压迫内层管道与外层管道之间的可压缩物质，从而降低管道内部的压力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57675" cy="16287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10210</wp:posOffset>
                      </wp:positionV>
                      <wp:extent cx="5180965" cy="2178685"/>
                      <wp:effectExtent l="0" t="0" r="0" b="0"/>
                      <wp:wrapNone/>
                      <wp:docPr id="4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1120" cy="2178720"/>
                                <a:chOff x="0" y="0"/>
                                <a:chExt cx="518112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1120" cy="2178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41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93800" cy="144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42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785680" y="644040"/>
                                    <a:ext cx="2395080" cy="98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2440" y="1827000"/>
                                    <a:ext cx="172080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szCs w:val="48"/>
                                          <w:b/>
                                          <w:bCs/>
                                          <w:rFonts w:ascii="Arial" w:hAnsi="Arial" w:eastAsia="黑体;SimHei" w:cs="黑体;SimHei"/>
                                          <w:color w:val="000000"/>
                                          <w:lang w:val="zh-CN" w:eastAsia="zh-CN" w:bidi="ar-SA"/>
                                        </w:rPr>
                                        <w:t>正常状态下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07160" y="1853640"/>
                                    <a:ext cx="172152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szCs w:val="48"/>
                                          <w:b/>
                                          <w:bCs/>
                                          <w:rFonts w:ascii="Arial" w:hAnsi="Arial" w:eastAsia="黑体;SimHei" w:cs="黑体;SimHei"/>
                                          <w:color w:val="000000"/>
                                          <w:lang w:val="zh-CN" w:eastAsia="zh-CN" w:bidi="ar-SA"/>
                                        </w:rPr>
                                        <w:t>油压升高的瞬间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10126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c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27600"/>
                                  <a:ext cx="605880" cy="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c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0306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c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1245240"/>
                                  <a:ext cx="60516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c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101484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c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1229400"/>
                                  <a:ext cx="605880" cy="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c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36960" y="782280"/>
                                  <a:ext cx="5040" cy="298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480" y="11930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42440" y="785520"/>
                                  <a:ext cx="11520" cy="224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25360" y="804600"/>
                                  <a:ext cx="11520" cy="223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2120" y="125208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720" y="125676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32.05pt;margin-top:32.3pt;width:407.95pt;height:171.55pt" coordorigin="641,646" coordsize="8159,3431">
                      <v:group id="shape_0" alt="Group 40" style="position:absolute;left:641;top:646;width:8159;height:343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41" stroked="f" o:allowincell="t" style="position:absolute;left:641;top:646;width:4084;height:2282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Picture 42" stroked="f" o:allowincell="t" style="position:absolute;left:5028;top:1660;width:3771;height:15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8;top:3523;width:270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8"/>
                                    <w:b/>
                                    <w:bCs/>
                                    <w:rFonts w:ascii="Arial" w:hAnsi="Arial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正常状态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34;top:3565;width:2710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8"/>
                                    <w:b/>
                                    <w:bCs/>
                                    <w:rFonts w:ascii="Arial" w:hAnsi="Arial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油压升高的瞬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76,2241" to="1765,2241" ID="Line 45" stroked="t" o:allowincell="t" style="position:absolute">
                        <v:stroke color="#0000cc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,2579" to="1744,2588" ID="Line 46" stroked="t" o:allowincell="t" style="position:absolute">
                        <v:stroke color="#0000cc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3,2269" to="3162,2269" ID="Line 47" stroked="t" o:allowincell="t" style="position:absolute">
                        <v:stroke color="#0000cc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8,2607" to="3140,2617" ID="Line 48" stroked="t" o:allowincell="t" style="position:absolute">
                        <v:stroke color="#0000cc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8,2244" to="4577,2244" ID="Line 49" stroked="t" o:allowincell="t" style="position:absolute">
                        <v:stroke color="#0000cc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3,2582" to="4556,2591" ID="Line 50" stroked="t" o:allowincell="t" style="position:absolute">
                        <v:stroke color="#0000cc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1,1878" to="6848,2347" ID="Line 51" stroked="t" o:allowincell="t" style="position:absolute;flip:xy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73,2525" to="6873,2930" ID="Line 52" stroked="t" o:allowincell="t" style="position:absolute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7,1883" to="7024,2235" ID="Line 53" stroked="t" o:allowincell="t" style="position:absolute;flip:xy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5,1913" to="6682,2264" ID="Line 54" stroked="t" o:allowincell="t" style="position:absolute;flip:xy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5,2618" to="7085,2915" ID="Line 55" stroked="t" o:allowincell="t" style="position:absolute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0,2625" to="6680,2923" ID="Line 56" stroked="t" o:allowincell="t" style="position:absolute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利用动态特性原理，将管道分为多个部分，其中加入一段“柔性”更好的管道。当管道内部的压力瞬时升高的时候，这段“柔性”较好的管道可以通过膨胀来消除压力的升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终问题解决方案：</w:t>
            </w:r>
          </w:p>
        </w:tc>
      </w:tr>
      <w:tr>
        <w:trPr>
          <w:trHeight w:val="41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采用的创新理论「可加附页」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割原理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最终解决方案「可加附页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和油枪接触的管道接口处分为“两层”，内层和外层之间是可以压缩的物质。当管道内部的压力瞬时升高的时候，管道内的油压迫内层管道与外层管道之间的可压缩物质，从而降低管道内部的压力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38600" cy="16281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3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选题准确；问题描述清晰，采用的创新原理基本正确，解题方案切实可行；缺点是采用的创新原理较简单。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369060" cy="66738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13"/>
      </w:tblGrid>
      <w:tr>
        <w:trPr>
          <w:trHeight w:val="45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答辩情况</w:t>
            </w:r>
          </w:p>
        </w:tc>
      </w:tr>
      <w:tr>
        <w:trPr>
          <w:trHeight w:val="8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决议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委员签字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ascii="宋体;SimSun" w:hAnsi="宋体;SimSun" w:cs="宋体;SimSun"/>
          <w:b/>
          <w:bCs/>
          <w:sz w:val="31"/>
          <w:szCs w:val="31"/>
        </w:rPr>
        <w:t>培训师资情况介绍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21"/>
        </w:rPr>
      </w:pPr>
      <w:r>
        <w:rPr>
          <w:rFonts w:cs="宋体;SimSun" w:ascii="宋体;SimSun" w:hAnsi="宋体;SimSun"/>
          <w:b/>
          <w:bCs/>
          <w:sz w:val="31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杨 杰，华南理工大学工学博士（机械电子工程），现为广东工业大学机电工程学院副教授、广东省创新方法推广应用研究中心高级培训师，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MATRIZ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（国际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TRIZ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协会）三级认证专家，研究方向为：现代检测技术与仪器、智能机电控制、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TRIZ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理论及应用。作为主要研究人员参与了多项国、省、部级纵向项目的研究，企业项目有“弹簧机专用数控系统开发”、“四维旋转切割机的数控系统开发”、“电脑切割机控制系统的开发”、“半自动生化分析仪”及“电厂直流在线监测系统开发”等，已累计培训企业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 xml:space="preserve">多家、培训人员数千人。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MS Mincho"/>
    <w:charset w:val="00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tabs>
        <w:tab w:val="clear" w:pos="420"/>
        <w:tab w:val="left" w:pos="767" w:leader="none"/>
      </w:tabs>
      <w:ind w:left="767" w:hanging="2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2:00Z</dcterms:created>
  <dc:creator>微软用户</dc:creator>
  <dc:description/>
  <cp:keywords/>
  <dc:language>en-US</dc:language>
  <cp:lastModifiedBy>邓旭霞</cp:lastModifiedBy>
  <cp:lastPrinted>2015-10-27T15:16:00Z</cp:lastPrinted>
  <dcterms:modified xsi:type="dcterms:W3CDTF">2015-11-17T01:52:00Z</dcterms:modified>
  <cp:revision>3</cp:revision>
  <dc:subject/>
  <dc:title>2015年东莞市创新方法（TRIZ）普及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