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工程制图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一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A504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徐素武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高级工程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适用专业班级：高分子材料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5817775525/76552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527683978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周四下午，机电楼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2B201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4310" w:leader="none"/>
              </w:tabs>
              <w:spacing w:lineRule="auto" w:line="480" w:before="468" w:after="120"/>
              <w:ind w:firstLine="315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ab/>
              <w:tab/>
            </w: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钟守炎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2013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 xml:space="preserve">9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>6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1:46:00Z</dcterms:modified>
  <cp:revision>395</cp:revision>
  <dc:subject/>
  <dc:title>《××××》课程教学大纲格式</dc:title>
</cp:coreProperties>
</file>