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32"/>
          <w:szCs w:val="32"/>
        </w:rPr>
        <w:t>《安全工程》课程教学大纲</w:t>
      </w:r>
    </w:p>
    <w:p>
      <w:pPr>
        <w:pStyle w:val="Normal"/>
        <w:spacing w:lineRule="exact" w:line="36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一、课程与任课教师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安全工程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Wingdings 2" w:hAnsi="Wingdings 2" w:cs="Wingdings 2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</w:t>
            </w:r>
            <w:r>
              <w:rPr>
                <w:rFonts w:ascii="宋体;SimSun" w:hAnsi="宋体;SimSun" w:cs="宋体;SimSun"/>
                <w:szCs w:val="21"/>
              </w:rPr>
              <w:t>必修课□选修课█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szCs w:val="21"/>
              </w:rPr>
              <w:t>32/2/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szCs w:val="21"/>
              </w:rPr>
              <w:t>1-16</w:t>
            </w:r>
            <w:r>
              <w:rPr>
                <w:rFonts w:ascii="宋体;SimSun" w:hAnsi="宋体;SimSun" w:cs="宋体;SimSun"/>
                <w:szCs w:val="21"/>
              </w:rPr>
              <w:t>周周四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szCs w:val="21"/>
              </w:rPr>
              <w:t>6F-205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单位：</w:t>
            </w:r>
            <w:r>
              <w:rPr>
                <w:rFonts w:ascii="宋体;SimSun" w:hAnsi="宋体;SimSun" w:cs="宋体;SimSun"/>
                <w:szCs w:val="21"/>
              </w:rPr>
              <w:t>机械工程学院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专业班级：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工业工程①②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：</w:t>
            </w:r>
            <w:r>
              <w:rPr>
                <w:rFonts w:ascii="宋体;SimSun" w:hAnsi="宋体;SimSun" w:cs="宋体;SimSun"/>
                <w:szCs w:val="21"/>
              </w:rPr>
              <w:t>廖梓龙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1371218534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  <w:r>
              <w:rPr>
                <w:rFonts w:cs="宋体;SimSun" w:ascii="宋体;SimSun" w:hAnsi="宋体;SimSun"/>
                <w:szCs w:val="21"/>
              </w:rPr>
              <w:t>liaozl@dgut.edu.cn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szCs w:val="21"/>
              </w:rPr>
              <w:t>课间、课后随堂答疑；和学生约定时间地点答疑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是工业工程专业限选课程，以系统安全工程为理论基础，以各种能量意外释放的事故致因为分析主线，概括性的阐述了安全工程的基本思想和知识，对化工、机械、建筑、电气等行业及职业病的防护原理和技术进行了介绍。通过本课程的学习，使学生了解安全知识及安全意识的重要性，安全、危险、风险、事故等基本概念及他们的区别联系，理解事故的因果关系，工程的负效应，系统安全分析的基本方法；掌握化工、建筑、机械、电气等典型行业的基本安全防护技术；对爆炸、火灾、触电、交通事故等常见事故的预防及应对有更深入的认识。让学生认识到工业工程不仅要提高生产效率，还必须以保证工人和用户的安全，为培养工科学生的劳动观点、生产观念、职业道德、安全意识打下基础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结合工业工程专业的培养目标体系，希望学生完成本课程的学习能达到以下几个方面的目标：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、知识与技能目标：</w:t>
      </w:r>
    </w:p>
    <w:p>
      <w:pPr>
        <w:pStyle w:val="Style15"/>
        <w:spacing w:lineRule="exact" w:line="36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了解安全、危险、风险、事故的基本概念及其区别联系；理解工程负效应及其抑制方法；理解能量意外释放理论、事故频发倾向论等事故致因理论。理解两类危险源的概念区分及其在事故发展过程中的作用。具备一定的工程专业背景或工程实践经验；掌握工业工程的基本概念和思想；了解</w:t>
      </w:r>
      <w:r>
        <w:rPr>
          <w:rFonts w:cs="宋体;SimSun"/>
        </w:rPr>
        <w:t>爆炸、火灾、触电、交通事故等常见事故的预防及应对方法。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、过程与方法目标：</w:t>
      </w:r>
    </w:p>
    <w:p>
      <w:pPr>
        <w:pStyle w:val="Style15"/>
        <w:spacing w:lineRule="exact" w:line="36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理解提高工程安全性、预防事故的两大主要手段；了解典型行业事故隐患的排查和分析方法。理解系统安全分析的基本方法及各种方法适用于工程的何种阶段。其中，重点掌握事故树分析和事件树分析方法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情感、态度与价值观发展目标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学习知识的过程中，要注重培养工业工程素养及安全生产意识，在学习知识的同时，注重情感、学习态度、价值观的培养，加强科学精神、人文精神、社会责任感，职业道德和安全至上的修养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要求学生先修《金工实习》等机械基础课程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王凯全 主编，《安全工程概论》，中国劳动社会保障出版社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推荐参考书：</w:t>
      </w:r>
      <w:r>
        <w:rPr>
          <w:rFonts w:ascii="宋体;SimSun" w:hAnsi="宋体;SimSun" w:cs="宋体;SimSun"/>
          <w:bCs/>
          <w:sz w:val="24"/>
        </w:rPr>
        <w:t>吕保和 朱建军 主编，《工业安全工程》，化学工业出版社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center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21"/>
        </w:rPr>
        <w:t>表</w:t>
      </w:r>
      <w:r>
        <w:rPr>
          <w:rFonts w:cs="宋体;SimSun" w:ascii="宋体;SimSun" w:hAnsi="宋体;SimSun"/>
          <w:b/>
          <w:sz w:val="24"/>
          <w:szCs w:val="21"/>
        </w:rPr>
        <w:t xml:space="preserve">1    </w:t>
      </w:r>
      <w:r>
        <w:rPr>
          <w:rFonts w:ascii="宋体;SimSun" w:hAnsi="宋体;SimSun" w:cs="宋体;SimSun"/>
          <w:b/>
          <w:sz w:val="24"/>
          <w:szCs w:val="21"/>
        </w:rPr>
        <w:t>理论教学进程表</w:t>
      </w:r>
    </w:p>
    <w:tbl>
      <w:tblPr>
        <w:tblW w:w="9122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620"/>
        <w:gridCol w:w="3420"/>
        <w:gridCol w:w="2520"/>
        <w:gridCol w:w="818"/>
      </w:tblGrid>
      <w:tr>
        <w:trPr>
          <w:trHeight w:val="458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绪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、危险、风险的定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量意外释放理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险源与事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安全、危险、风险的概念及其区别联系；理解能量意外释放理论及防止能量意外释放的方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安全工程基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安全工程的基本内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安全工程的基本方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系统安全工程的时间维度和空间维度，了解系统安全分析的基本方法及其适应阶段，掌握事故树分析和事件树分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安全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能释放机理、典型化工生产的流程及安全注意事项、爆炸事故的预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危险化学品及其分类；了解典型化工生产的流程及不同生产类型潜在的危险项；了解基本的防爆措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安全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过程中能量释放的危险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施工及本体的事故预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消防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建筑过程中可能释放的能量类型；掌握消防安全的基本知识及逃生知识、常见灭火器的使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安全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能释放的危险性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安全基础知识及机械安全设计的基本原则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重机械和压力容器事故及预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机械能释放的危险性；认识常见机械的安全防护设计；掌握基本的安全设计原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安全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能释放的危险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事故的预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电和雷电事故的预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电能释放的危险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电气防护的基本原则；掌握雷电事故的预防和躲避措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安全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安全基本知识，常见交通事故的判定与处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交通安全的基本知识，了解常见交通事故的判定与责任划分；理解新交规的若干知识点及其出台缘由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病危害与人机安全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病的分类及其与作业环境的关系；工业毒物及其控制方法；人机安全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常见的职业病及其成因；了解常见工业生产中的毒物及控制方法；掌握基本的人机安全工程原则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概论体系结构及重要知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系统安全工程中的各要素和相关知识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七、教学方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87" w:firstLine="480"/>
        <w:outlineLvl w:val="0"/>
        <w:rPr/>
      </w:pPr>
      <w:r>
        <w:rPr>
          <w:rFonts w:ascii="宋体;SimSun" w:hAnsi="宋体;SimSun" w:cs="宋体;SimSun"/>
          <w:sz w:val="24"/>
        </w:rPr>
        <w:t>本着以人为本的教学理念讲授本课程，着重学生的理解并掌握相关方法，综合应用启发式教学法、案例教学法、情境教学法、探究教学法、合作教学法等多种方法以提高教学效果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八、对学生学习的总体要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87" w:first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本课程实践性较强的特点，告知学生学习本课程的时候应注意理论联系实际的方法，在生活中多思考，，学以致用，这样一定能收到事半功效的学习效果。学生可适当参考相关图书资料、上相关的网站或论坛，提高学习效果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与选读的课外教学材料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必须认真阅读教材，在通读教材的基础上可上安全管理网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www.safehoo.com/</w:t>
        </w:r>
      </w:hyperlink>
      <w:r>
        <w:rPr>
          <w:rFonts w:ascii="宋体;SimSun" w:hAnsi="宋体;SimSun" w:cs="宋体;SimSun"/>
          <w:sz w:val="24"/>
        </w:rPr>
        <w:t>中国安全事故网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http://www.safety-accident.com/</w:t>
        </w:r>
      </w:hyperlink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等网站阅读相关资料，丰富及扩大自己的知识面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完成本课程的学习，学生平均每周至少耗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时的时间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、单元测试、期末考试等方面的要求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中的各个环节都非常重要，要求学生上课不迟到不早退，不旷课；课堂讨论积极主动；独立完成作业，对批改过的作业要及时订正；有任何疑问可及时与老师沟通解决，争取积极主动的学好并牢固掌握该课程要求的相关知识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按照学校统一安排，学生通过网上评教系统，回答调查问卷，实事求是地对本课程及任课教师的教学效果作出客观公正的评价。实事求是的评价课程及任课教师是学生的应尽的责任和义务，对促进教师改进教学具有重要意义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九</w:t>
      </w:r>
      <w:r>
        <w:rPr/>
        <w:t>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及要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旷课，不迟到，不早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主动参与讨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完成，认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试卷评分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期末考试方式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█   闭卷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十、院（系、部</w:t>
      </w:r>
      <w:r>
        <w:rPr/>
        <w:t>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、部）教学委员会已对本课程教学大纲进行了审查，同意执行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院（系、部）教学委员会主任签名：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田  君 </w:t>
            </w:r>
            <w:r>
              <w:rPr>
                <w:rFonts w:ascii="宋体;SimSun" w:hAnsi="宋体;SimSun" w:cs="宋体;SimSun"/>
                <w:szCs w:val="21"/>
              </w:rPr>
              <w:t xml:space="preserve">         日期： </w:t>
            </w:r>
            <w:r>
              <w:rPr>
                <w:rFonts w:cs="宋体;SimSun" w:ascii="宋体;SimSun" w:hAnsi="宋体;SimSun"/>
                <w:szCs w:val="21"/>
              </w:rPr>
              <w:t xml:space="preserve">2014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fehoo.com/" TargetMode="External"/><Relationship Id="rId3" Type="http://schemas.openxmlformats.org/officeDocument/2006/relationships/hyperlink" Target="http://www.safety-accident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1:46:00Z</dcterms:created>
  <dc:creator>CN=曹梦霞/O=dglg</dc:creator>
  <dc:description/>
  <cp:keywords/>
  <dc:language>en-US</dc:language>
  <cp:lastModifiedBy>黑猫警长</cp:lastModifiedBy>
  <dcterms:modified xsi:type="dcterms:W3CDTF">2014-10-19T04:21:00Z</dcterms:modified>
  <cp:revision>41</cp:revision>
  <dc:subject/>
  <dc:title>附件2：</dc:title>
</cp:coreProperties>
</file>