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课程名称：机械制图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课程类别：必修课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 xml:space="preserve">■ 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0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学时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学分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65/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其中实验（实训、讨论等）学时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授课时间：周二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5-7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，周五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1-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授课地点：松山湖校区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7B301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任课教师姓名：荆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联系电话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13713185980/7528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 xml:space="preserve">答疑时间、地点与方式：课前、课后、网上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轴测图、第三角画法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卓越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700"/>
        <w:gridCol w:w="319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及其换面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，直线的换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庆放假），直线的相对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投影定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直线的相对位置，扎实掌握直角投影定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规定，平面的投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标的有关规定，熟悉平面的投影规律，能图解平面的倾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换面，线面、面面的相对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换面，垂直问题，综合问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换面方法，掌握线面、面面的相对位置及其图解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量问题，曲线的投影，基本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、角度问题，回转体表面上定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几何要素间的距离及角度，利用素线法、纬圆法定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，平面立体与回转体相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线分析及作图方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交线的类型、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回转体相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取点法，辅助平面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交线的空间特点、投影特点，并作出交线的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贯，组合体的构型分析、视图画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贯，视图画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特殊贯类型、作出交线投影，绘制叠加型、切割型组合体的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分析法读图，贯穿点，制图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叠加型组合体的读图、补图方法，能求出直线与立体表面的交点，掌握平面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分析法读图，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环境设置，绘图、编辑命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切割型组合体的读图、补图方法；机绘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；特征捕捉，图层，图块，文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标注组合体的尺寸；熟悉有关命令，机绘三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，立体造型、编辑、渲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以机绘方式正确标注组合体的尺寸，掌握基本造型、渲染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测图，第三角画法，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测图画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正等测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。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before="312" w:after="0"/>
              <w:ind w:firstLine="316"/>
              <w:rPr/>
            </w:pPr>
            <w:r>
              <w:rPr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钟守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6-11-10T01:42:00Z</dcterms:modified>
  <cp:revision>11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