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设计美学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76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5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设计美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-8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周，周一、四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节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,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2N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4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谢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354945035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shirleybest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课后答疑，电话、书面或者课堂方式。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2N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4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76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（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</w:rPr>
        <w:t>字）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《设计美学》是一门研究人们在设计及相关领域关于美学方面的一些规律、特点、方法、素养等相关知识理论；主要运用马克思主义的基本原理，分析有关美的本质、美感和美的创造、美的欣赏等问题，使学生掌握美学的基本知识和原理，并应用到设计中，树立正确、进步的审美观，能更深入地分析自然、社会和文学艺术中的审美关系，提高人文素养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结合专业培养目标，提出本课程要达到的目标。这些目标包括：</w:t>
      </w:r>
    </w:p>
    <w:p>
      <w:pPr>
        <w:pStyle w:val="Normal"/>
        <w:spacing w:lineRule="auto" w:line="276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知识</w:t>
      </w:r>
      <w:r>
        <w:rPr/>
        <w:t>与技能目标：</w:t>
      </w:r>
      <w:r>
        <w:rPr>
          <w:szCs w:val="21"/>
        </w:rPr>
        <w:t>本课程是工业设计专业的专业选修课，是为设计类专业扩充设计素养的重要课程。通过此课程的学习使学生了解设计美学的基本知识和基本理论，掌握</w:t>
      </w:r>
      <w:r>
        <w:rPr>
          <w:rFonts w:ascii="宋体;SimSun" w:hAnsi="宋体;SimSun" w:cs="宋体;SimSun"/>
          <w:szCs w:val="20"/>
        </w:rPr>
        <w:t>美学的基本知识和原理</w:t>
      </w:r>
      <w:r>
        <w:rPr>
          <w:szCs w:val="21"/>
        </w:rPr>
        <w:t>，</w:t>
      </w:r>
      <w:r>
        <w:rPr>
          <w:rFonts w:ascii="宋体;SimSun" w:hAnsi="宋体;SimSun" w:cs="宋体;SimSun"/>
          <w:szCs w:val="20"/>
        </w:rPr>
        <w:t>并应用到设计中，树立正确、进步的审美观，能更深入地分析自然、社会和文学艺术中的审美关系，提高人文素养。</w:t>
      </w:r>
      <w:r>
        <w:rPr>
          <w:rFonts w:ascii="楷体_GB2312;Arial Unicode MS" w:hAnsi="楷体_GB2312;Arial Unicode MS" w:eastAsia="楷体_GB2312;Arial Unicode MS"/>
        </w:rPr>
        <w:t>（提出对基本理论和基本技能的要求，用掌握、理解、了解、具有等动词表达不同程度的学习要求，其中主要知识点和技能应分别不少于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个方面。）</w:t>
      </w:r>
    </w:p>
    <w:p>
      <w:pPr>
        <w:pStyle w:val="Normal"/>
        <w:spacing w:lineRule="auto" w:line="276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过程与方法目标：通过案例讲解设计美学的基本知识和基本理论；了解设计美学的基本规律，并结合课程相关训练从而达到掌握运用设计美学实现设计的目标。</w:t>
      </w:r>
      <w:r>
        <w:rPr/>
        <w:t>（</w:t>
      </w:r>
      <w:r>
        <w:rPr>
          <w:rFonts w:ascii="楷体_GB2312;Arial Unicode MS" w:hAnsi="楷体_GB2312;Arial Unicode MS" w:eastAsia="楷体_GB2312;Arial Unicode MS"/>
        </w:rPr>
        <w:t>了解或理解某种现象发生或产品的生产过程，掌握思维、观查、测量、分析、研究、检验、评估等方法</w:t>
      </w:r>
      <w:r>
        <w:rPr/>
        <w:t>）</w:t>
      </w:r>
    </w:p>
    <w:p>
      <w:pPr>
        <w:pStyle w:val="Normal"/>
        <w:spacing w:lineRule="auto" w:line="276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情感、态度与价值观发展目标：通过设计实际运用美学的案例，强调学生在学习知识过程中，关注社会责任感。要求学生通过本课程的系统学习，激发人本设计、人文设计欲望，</w:t>
      </w:r>
      <w:r>
        <w:rPr>
          <w:rFonts w:ascii="宋体;SimSun" w:hAnsi="宋体;SimSun" w:cs="宋体;SimSun"/>
          <w:szCs w:val="20"/>
        </w:rPr>
        <w:t>树立正确、进步的审美观，能更深入地分析自然、社会和文学艺术中的审美关系，提高人文素养，</w:t>
      </w:r>
      <w:r>
        <w:rPr>
          <w:szCs w:val="21"/>
        </w:rPr>
        <w:t>以适应时代对大学生的创新要求。</w:t>
      </w:r>
      <w:r>
        <w:rPr>
          <w:rFonts w:ascii="楷体_GB2312;Arial Unicode MS" w:hAnsi="楷体_GB2312;Arial Unicode MS" w:eastAsia="楷体_GB2312;Arial Unicode MS"/>
          <w:sz w:val="24"/>
        </w:rPr>
        <w:t>（强调在学习知识的过程中，贯彻素质教育思想，注重对学生情感、态度、价值观的培养，加强科学精神、人文精神、社会责任感，职业道德的教育）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spacing w:lineRule="auto" w:line="276"/>
        <w:ind w:firstLine="420"/>
        <w:jc w:val="left"/>
        <w:rPr>
          <w:sz w:val="24"/>
        </w:rPr>
      </w:pPr>
      <w:r>
        <w:rPr>
          <w:szCs w:val="21"/>
        </w:rPr>
        <w:t>本课程为专业选修课，先修课程为设计基础等相关基础课程，以一定的设计思维为基础，对设计活动能获得一定的感性认识。本课程的后续课程为专业设计，学好本课程对后续课程以及回顾设计基础课程，乃至后期的设计思维都有很大的影响。</w:t>
      </w:r>
    </w:p>
    <w:p>
      <w:pPr>
        <w:pStyle w:val="Style16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本课程对先修课程的要求以及对后续课程的影响和作用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用教材：《设计美学》，李砚祖主编</w:t>
      </w:r>
      <w:r>
        <w:rPr>
          <w:szCs w:val="21"/>
        </w:rPr>
        <w:t>,</w:t>
      </w:r>
      <w:r>
        <w:rPr>
          <w:szCs w:val="21"/>
        </w:rPr>
        <w:t>清华大学出版社出版</w:t>
      </w:r>
      <w:r>
        <w:rPr>
          <w:szCs w:val="21"/>
        </w:rPr>
        <w:t>.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考书：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李龙生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设计美学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肥工业大学出版社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章利国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现代设计美学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华大学出版社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刘燕</w:t>
      </w:r>
      <w:r>
        <w:rPr>
          <w:szCs w:val="21"/>
        </w:rPr>
        <w:t>//</w:t>
      </w:r>
      <w:r>
        <w:rPr>
          <w:szCs w:val="21"/>
        </w:rPr>
        <w:t>宋方昊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设计美学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美术出版社</w:t>
      </w:r>
    </w:p>
    <w:p>
      <w:pPr>
        <w:pStyle w:val="Normal"/>
        <w:spacing w:lineRule="auto" w:line="276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76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p>
      <w:pPr>
        <w:pStyle w:val="Normal"/>
        <w:spacing w:lineRule="auto" w:line="276"/>
        <w:ind w:firstLine="480"/>
        <w:rPr/>
      </w:pPr>
      <w:r>
        <w:rPr/>
        <w:t>（按照本课程整个学期的教学安排，将课程进度安排细化至每个教学周。课程进程避免按照章节目录方式罗列，而应按照教学的内容结构，提炼出每周的教学主题，按照教学主题方式列出，帮助学生对课程的总体结构有更宏观的认识和把握，了解各主题的要点、重点及要求。）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5528"/>
        <w:gridCol w:w="851"/>
        <w:gridCol w:w="567"/>
      </w:tblGrid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美是什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简介美的起源，认知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美是什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通过对纪录片</w:t>
            </w:r>
            <w:r>
              <w:rPr/>
              <w:t>《美是什么》的学习，了解设计的美之源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设计中的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简介设计中对美的发展与认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经典设计美学</w:t>
            </w:r>
            <w:r>
              <w:rPr/>
              <w:t>—</w:t>
            </w:r>
            <w:r>
              <w:rPr/>
              <w:t>黄金分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介绍黄金分割的发展，认知经典设计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重现黄金分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通过对黄金分割的理解，开展设计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设计审美的范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通过了解设计审美的形态</w:t>
            </w:r>
            <w:r>
              <w:rPr/>
              <w:t>，</w:t>
            </w:r>
            <w:r>
              <w:rPr/>
              <w:t>加强对你设计审美的理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赖特的设计美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结合赖特的作品</w:t>
            </w:r>
            <w:r>
              <w:rPr/>
              <w:t>，</w:t>
            </w:r>
            <w:r>
              <w:rPr/>
              <w:t>理解生态美的意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生态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以生态美做主题</w:t>
            </w:r>
            <w:r>
              <w:rPr/>
              <w:t>，</w:t>
            </w:r>
            <w:r>
              <w:rPr/>
              <w:t>实践加讨论</w:t>
            </w:r>
            <w:r>
              <w:rPr/>
              <w:t>，完成</w:t>
            </w:r>
            <w:r>
              <w:rPr/>
              <w:t>作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形态构成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运用形态构成论的原理</w:t>
            </w:r>
            <w:r>
              <w:rPr/>
              <w:t>，</w:t>
            </w:r>
            <w:r>
              <w:rPr/>
              <w:t>理解形态在设计美中的应用</w:t>
            </w:r>
            <w:r>
              <w:rPr/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形态构成论实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运用形态构成论的原理</w:t>
            </w:r>
            <w:r>
              <w:rPr/>
              <w:t>，</w:t>
            </w:r>
            <w:r>
              <w:rPr/>
              <w:t>实践加讨论</w:t>
            </w:r>
            <w:r>
              <w:rPr/>
              <w:t>，完成</w:t>
            </w:r>
            <w:r>
              <w:rPr/>
              <w:t>作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点线面构成设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突出点线面基本构成在现代设计美学中的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点线面构成设计实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以点线面的形态构成进行实践</w:t>
            </w:r>
            <w:r>
              <w:rPr/>
              <w:t>，</w:t>
            </w:r>
            <w:r>
              <w:rPr/>
              <w:t>讨论</w:t>
            </w:r>
            <w:r>
              <w:rPr/>
              <w:t>，完成</w:t>
            </w:r>
            <w:r>
              <w:rPr/>
              <w:t>作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形式的设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色彩</w:t>
            </w:r>
            <w:r>
              <w:rPr/>
              <w:t>、</w:t>
            </w:r>
            <w:r>
              <w:rPr/>
              <w:t>形态等综合形式对于设计美的重要作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形式的设计实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结合知觉</w:t>
            </w:r>
            <w:r>
              <w:rPr/>
              <w:t>、</w:t>
            </w:r>
            <w:r>
              <w:rPr/>
              <w:t>意境</w:t>
            </w:r>
            <w:r>
              <w:rPr/>
              <w:t>，</w:t>
            </w:r>
            <w:r>
              <w:rPr/>
              <w:t>开展设计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设计风格中的设计美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结合设计风格的形成及发展</w:t>
            </w:r>
            <w:r>
              <w:rPr/>
              <w:t>，</w:t>
            </w:r>
            <w:r>
              <w:rPr/>
              <w:t>说明设计美学形成的路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设计作业展示及评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结合文创产品设计作品进行作业展示及评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auto" w:line="276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  <w:r>
        <w:rPr>
          <w:rFonts w:eastAsia="黑体;SimHei" w:ascii="黑体;SimHei" w:hAnsi="黑体;SimHei"/>
          <w:sz w:val="24"/>
          <w:szCs w:val="20"/>
        </w:rPr>
        <w:tab/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教学方式主要为课堂教学，结合一部分练习评讲。课堂教学主要采用启发式教学、案例教学、合作教学等形式进行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本课程的方法、策略及教育资源的利用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该</w:t>
      </w:r>
      <w:r>
        <w:rPr>
          <w:szCs w:val="21"/>
        </w:rPr>
        <w:t>课程</w:t>
      </w:r>
      <w:r>
        <w:rPr>
          <w:szCs w:val="21"/>
        </w:rPr>
        <w:t>的特点是：理论信息多、</w:t>
      </w:r>
      <w:r>
        <w:rPr>
          <w:szCs w:val="21"/>
        </w:rPr>
        <w:t>实践性强、理论抽象</w:t>
      </w:r>
      <w:r>
        <w:rPr>
          <w:szCs w:val="21"/>
        </w:rPr>
        <w:t>、应用性特点突出</w:t>
      </w:r>
      <w:r>
        <w:rPr>
          <w:szCs w:val="21"/>
        </w:rPr>
        <w:t>。</w:t>
      </w:r>
      <w:r>
        <w:rPr>
          <w:szCs w:val="21"/>
        </w:rPr>
        <w:t>因此，学习时要先理解原理，更重要的是了解原理指导下的美学、设计美学的特点及自我提升的方式，包括美学设计的规律等方面的应用，以达到事半功倍。学习中要注重于关注思考方式、理解与运用，并注意前后知识的衔接与综合应用。要重视实践环节，认真完成作业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必须阅读的论著，建议学生阅读的论著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章利国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现代设计美学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华大学出版社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刘燕</w:t>
      </w:r>
      <w:r>
        <w:rPr>
          <w:szCs w:val="21"/>
        </w:rPr>
        <w:t>//</w:t>
      </w:r>
      <w:r>
        <w:rPr>
          <w:szCs w:val="21"/>
        </w:rPr>
        <w:t>宋方昊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设计美学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美术出版社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完成本课程每周须耗费的时间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掌握本课程</w:t>
      </w:r>
      <w:r>
        <w:rPr>
          <w:szCs w:val="21"/>
        </w:rPr>
        <w:t>的主要</w:t>
      </w:r>
      <w:r>
        <w:rPr>
          <w:szCs w:val="21"/>
        </w:rPr>
        <w:t>内容</w:t>
      </w:r>
      <w:r>
        <w:rPr>
          <w:szCs w:val="21"/>
        </w:rPr>
        <w:t>，课外学时（预习、复习和完成老师布置的作业）须耗费的最少时间为</w:t>
      </w:r>
      <w:r>
        <w:rPr>
          <w:szCs w:val="21"/>
        </w:rPr>
        <w:t>2</w:t>
      </w:r>
      <w:r>
        <w:rPr>
          <w:szCs w:val="21"/>
        </w:rPr>
        <w:t>小时，</w:t>
      </w:r>
      <w:r>
        <w:rPr>
          <w:szCs w:val="21"/>
        </w:rPr>
        <w:t>学生完成本课程每周须耗费的</w:t>
      </w:r>
      <w:r>
        <w:rPr>
          <w:szCs w:val="21"/>
        </w:rPr>
        <w:t>最少</w:t>
      </w:r>
      <w:r>
        <w:rPr>
          <w:szCs w:val="21"/>
        </w:rPr>
        <w:t>时间</w:t>
      </w:r>
      <w:r>
        <w:rPr>
          <w:szCs w:val="21"/>
        </w:rPr>
        <w:t>为</w:t>
      </w:r>
      <w:r>
        <w:rPr>
          <w:szCs w:val="21"/>
        </w:rPr>
        <w:t>3.5</w:t>
      </w:r>
      <w:r>
        <w:rPr>
          <w:szCs w:val="21"/>
        </w:rPr>
        <w:t>小时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要求学生在课堂上认真学习掌握理论知识，在训练环节要积极表述创造思想，在安排的讨论及提交作业环节，要结合课堂理论知识，充分运用到实践中。在创新能力测试环节中，主要是考察学生对创造学的综合掌握情况，特别是理论知识的应用能力，从而真正掌握创造思维及技法，运用到专业设计实践中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生参与教学评价要求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课程结束前</w:t>
      </w:r>
      <w:r>
        <w:rPr>
          <w:szCs w:val="21"/>
        </w:rPr>
        <w:t>1-2</w:t>
      </w:r>
      <w:r>
        <w:rPr>
          <w:szCs w:val="21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276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</w:t>
      </w:r>
      <w:r>
        <w:rPr/>
        <w:t>说明课程成绩评定的方法、内容及评定标准，使学生清楚考核要求。）</w:t>
      </w:r>
    </w:p>
    <w:tbl>
      <w:tblPr>
        <w:tblW w:w="7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22"/>
        <w:gridCol w:w="910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次数及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提交作业次数及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学生结合理论知识运用到小设计中的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程作业制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十、院（系、部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 日期：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2:00Z</dcterms:created>
  <dc:creator>CN=祝慧/O=dglg</dc:creator>
  <dc:description/>
  <cp:keywords/>
  <dc:language>en-US</dc:language>
  <cp:lastModifiedBy>邓旭霞</cp:lastModifiedBy>
  <dcterms:modified xsi:type="dcterms:W3CDTF">2015-10-14T12:00:00Z</dcterms:modified>
  <cp:revision>10</cp:revision>
  <dc:subject/>
  <dc:title>《××××》课程教学大纲格式</dc:title>
</cp:coreProperties>
</file>