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精密制造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精密制造技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周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1029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、四、六</w:t>
            </w:r>
            <w:r>
              <w:rPr>
                <w:rFonts w:cs="宋体;SimSun" w:ascii="宋体;SimSun" w:hAnsi="宋体;SimSun"/>
                <w:b/>
                <w:szCs w:val="21"/>
              </w:rPr>
              <w:t>13:30-17: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伟易达实习基地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王磊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43184   136200378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精密与超精密加工技术正是应当前制造业水平的发展而开设的，是机械设计制造及其自动化专业的必修课程。作为现代精密与超精密加工技术的基础课和入门课，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本课程的学习室学生突破一般机械加工的范畴，建立起精密与超精密加工技术的基本概念，掌握相关基础知识，了解机械加工前沿技术的现状与发展方向，培养学生在相关技术领域从事与精密和超精密加工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精密和超精密加工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袁哲俊、王先奎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袁根福，祝锡晶主编，精密与特种加工技术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刘贺云，精密加工技术，华中理工大学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王先逵，精密及超精密加工，机械加工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,14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6"/>
        <w:gridCol w:w="2267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与超精密加工技术的概念、地位、现状与展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精密与超精密加工技术的概念，了解其地位、现状与发展趋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超精密切削的切削速度、刀具磨损和积屑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削速度的选择，积屑瘤的生成规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速度的选择，刀具磨损和积屑瘤的生成规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切削刃锋锐度对切削变形、加工表面质量的影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参数变化对加工表面质量的影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磨削与超精密磨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磨削与超硬磨料砂轮磨削，超精密磨削与精密和超精密砂带磨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密磨削与超硬磨料砂轮磨削，了解超精密磨削与精密和超精密砂带磨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抛光及其工艺因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研磨与抛光及其工艺因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精密研磨与抛光工艺因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曲面抛光新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研磨与曲面抛光新技术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密研磨与曲面抛光新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布局、主轴、导轨和驱动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精密机床主轴，机床导轨驱动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超精密机床布局，掌握超精密机床主轴、导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微量进给、在线检测与床身抗干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精密机床的激光在线检测系统，床身抗干扰措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在线测量原理、床身抗烦扰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直线度、平面度、垂直度和角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度、平面度、垂直度和角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直线度、平面度、垂直度和角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圆分度、圆度和回转精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分度、圆度和回转精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圆分度、圆度和回转精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激光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量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测量原理及应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线检测与误差补偿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线检测与误差补偿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了解在线检测与误差补偿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精密和超精密加工的外部支撑环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和超精密加工的外部支撑环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精密和超精密加工的外部支撑环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细加工技术、纳米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细加工方法、纳米级测量与加工方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微细加工方法原理，了解纳米级测量与加工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按小组总结讲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按小组总结讲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采用课堂教学，并通过一次实验学习精密测量仪器的使用操作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在课外学习相关学科的知识，尤其是学习精密仪器的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邓旭霞</cp:lastModifiedBy>
  <dcterms:modified xsi:type="dcterms:W3CDTF">2015-10-23T09:37:00Z</dcterms:modified>
  <cp:revision>64</cp:revision>
  <dc:subject/>
  <dc:title>《××××》课程教学大纲格式</dc:title>
</cp:coreProperties>
</file>