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68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工程制图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必修课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-18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周，周二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-7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B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王磊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适用专业班级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计技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、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、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28613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周四下午，机电楼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2C31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）教学委员会主任签名：田君        日期：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14T03:00:00Z</dcterms:modified>
  <cp:revision>408</cp:revision>
  <dc:subject/>
  <dc:title>《××××》课程教学大纲格式</dc:title>
</cp:coreProperties>
</file>