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机械制图Ⅰ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课程名称：机械制图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/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课程类别：必修课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 xml:space="preserve">■ 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0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学时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学分：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65/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其中实验（实训、讨论等）学时：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授课时间：周一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5—7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，周四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1—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授课地点：松山湖校区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7B20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任课教师姓名：荆建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职称：副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联系电话：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13713185980/7528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Email:jjj8858@sohu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 xml:space="preserve">答疑时间、地点与方式：课前、课后、网上，交流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是机械类专业机械制图课程的上半部分，主要内容包括制图的基本知识、点线面的投影及其图解方法、几何体的表示及其交线画法、组合体（画图、读图、尺寸标注）、轴测图、第三角画法、计算机绘图等。课程的主要目的在于培养学生的空间想象能力、分析能力及解决问题的能力，培养学生画图、读图及尺寸标注的初步能力，培养学生的工程素质及一丝不苟的工作态度，培养学生使用传统及现代绘图手段的能力，为学习专业制图部分即机械制图Ⅱ奠定基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5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5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掌握换面的原理、方法，降低复杂问题的图解难度；能正确分析、作出几何体表面的交线（截交线、相贯线），并应用于绘制组合体的视图中；掌握组合体的视图画法、读图方法及尺寸注法，为下一步学习零件图、装配图内容做准备；掌握手绘、机绘技能，适应各种绘图需要。</w:t>
      </w:r>
    </w:p>
    <w:p>
      <w:pPr>
        <w:pStyle w:val="Style15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5"/>
        <w:spacing w:lineRule="exact" w:line="360"/>
        <w:ind w:firstLine="473"/>
        <w:rPr/>
      </w:pPr>
      <w:r>
        <w:rPr/>
        <w:t>画法几何，包括点线面、截交线、相贯线等，是本课程的理论基础，也是学习的难点所在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→投影”、“投影→空间”的关系；调动形象思维，用立体几何知识理清空间几何关系；熟悉、融合各知识点，提升综合解决问题的能力；勤于观察生活中的形体及几何关系，扩充形象知识库。</w:t>
      </w:r>
    </w:p>
    <w:p>
      <w:pPr>
        <w:pStyle w:val="Style15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>读图是课程的另一难点，而跨越难点的前提为：具备扎实的投影理论基础；掌握正确的读图方法；拥有较为丰富的形象知识库；具有善构思、克疑难的学习精神。</w:t>
      </w:r>
    </w:p>
    <w:p>
      <w:pPr>
        <w:pStyle w:val="Style15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360"/>
        <w:ind w:firstLine="473"/>
        <w:rPr/>
      </w:pPr>
      <w:r>
        <w:rPr/>
        <w:t>尺寸标注部分重要但不易掌握，常表现为多注、漏注、错注。减少差错的有效方法为：熟悉国标规定；分析、汇集常见结构的尺寸注法；多注意具体图例的标注特点；耐心、细心及反复检查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机械制图属技术基础课，机械类学生的专业学习始于本课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课程担负着培养学生工程素质、处理工程图样的能力，其影响可辐射至诸多专业课程、课程设计、毕业设计及学生未来的工作，并最终反映在产品质量、企业效益等方面。作为机械类学生，应重视本课程在专业中的地位，本着对专业、未来、社会高度负责的态度搞好本课程学习。体现在学习过程中，具体要做到：明确学习目标，端正学习态度，培养学习兴趣，认真完成每个学习环节。同时，以本课程为良好开端，积极落实人才培养计划，使自己成为卓越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sz w:val="24"/>
        </w:rPr>
        <w:t>本课程要求先修立体几何、大学计算机基础等课程。本课程是机械类专业后续技术课程的基础，并对课程设计、毕业设计等产生直接影响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画法几何及机械制图》，朱冬梅等主编，高等教育出版社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《画法几何》或《机械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700"/>
        <w:gridCol w:w="319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、直线的投影及其换面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三角形法，直线的换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点线的投影规律、换面方法，扎实掌握直角三角形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的相对位置，国标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投影定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直线的相对位置，扎实掌握直角投影定理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行楷" w:hAnsi="华文行楷" w:cs="华文行楷" w:eastAsia="华文行楷"/>
                <w:szCs w:val="21"/>
              </w:rPr>
              <w:t>（国庆放假）</w:t>
            </w:r>
            <w:r>
              <w:rPr>
                <w:rFonts w:ascii="宋体;SimSun" w:hAnsi="宋体;SimSun" w:cs="宋体;SimSun"/>
                <w:szCs w:val="21"/>
              </w:rPr>
              <w:t>，平面的投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斜度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平面的投影规律，能图解平面的倾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的换面，线面、面面的相对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的换面，垂直问题，综合问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平面的换面方法，掌握线面、面面的相对位置及其图解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量问题，曲线的投影，基本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、角度问题，回转体表面上定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图解几何要素间的距离及角度，利用素线法、纬圆法定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，平面立体与回转体相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线分析及作图方法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交线的类型、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回转体相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取点法，辅助平面法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交线的空间特点、投影特点，并作出交线的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贯，组合体的构型分析、视图画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贯，视图画法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特殊贯类型、作出交线投影，绘制叠加型、切割型组合体的视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分析法读图，制图基本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叠加型组合体的读图、补图方法，掌握平面图形作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面分析法读图，</w:t>
            </w:r>
            <w:r>
              <w:rPr>
                <w:rFonts w:cs="宋体;SimSun" w:ascii="宋体;SimSun" w:hAnsi="宋体;SimSun"/>
                <w:szCs w:val="21"/>
              </w:rPr>
              <w:t>P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；基本建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切割型组合体的读图、补图方法；掌握草绘及各种基本建模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体的尺寸注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；特征建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标注组合体的尺寸；掌握特征建模、编辑建模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饰 ，工程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修饰的作法，熟悉视图管理器，初步掌握视图的产生及尺寸标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测图，第三角画法，复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等测图画法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绘制正等测图，了解第三角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、分析及解决问题的能力是本课程之核心任务，但这种能力的形成是艰苦的，绝非一蹴而就。为达教学目的，适度强化、循序渐进的教学方式是必需的。在授课过程中，需要适时启用立体几何知识、形象知识库及已学过的知识点。为提高教学效果，将组合使用启发式、探究式及翻转课堂等教学方法，有时还辅以语调、节奏、手势、增趣等教学艺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或过程视频化、动态化；挂图则与多媒体配合使用，扩大即时信息量；网络手段（包括电邮、微信、</w:t>
      </w:r>
      <w:r>
        <w:rPr>
          <w:sz w:val="24"/>
        </w:rPr>
        <w:t>QQ</w:t>
      </w:r>
      <w:r>
        <w:rPr>
          <w:sz w:val="24"/>
        </w:rPr>
        <w:t>及课程网站）用于提供教学资源以及实现课下的辅导、答疑、交流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逐渐会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由于课程内容的前后关联性较强，故从学习一开始就要弄清每个知识点，不留学习死角。反之，懈怠与知识链断裂是导致学习滑坡、失败的主要诱因。就学习方法而言，及时的预习、复习、做题是至关重要的。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或机械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ProE5.0</w:t>
      </w:r>
      <w:r>
        <w:rPr>
          <w:rFonts w:ascii="宋体;SimSun" w:hAnsi="宋体;SimSun" w:cs="宋体;SimSun"/>
          <w:sz w:val="24"/>
        </w:rPr>
        <w:t>或以上版本的相关参考书。另外，建议学生借阅其他版本的《画法几何》、《机械制图》教材及习题集，以供参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课前、课后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、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28:00Z</dcterms:created>
  <dc:creator>CN=祝慧/O=dglg</dc:creator>
  <dc:description/>
  <cp:keywords/>
  <dc:language>en-US</dc:language>
  <cp:lastModifiedBy>邓旭霞</cp:lastModifiedBy>
  <dcterms:modified xsi:type="dcterms:W3CDTF">2015-10-23T09:03:00Z</dcterms:modified>
  <cp:revision>4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