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工程制图</w:t>
            </w:r>
            <w:r>
              <w:rPr>
                <w:rFonts w:cs="宋体;SimSun" w:ascii="宋体;SimSun" w:hAnsi="宋体;SimSun"/>
                <w:b/>
                <w:sz w:val="24"/>
              </w:rPr>
              <w:t>(1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类别：必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授课时间：周三 </w:t>
            </w:r>
            <w:r>
              <w:rPr>
                <w:rFonts w:cs="宋体;SimSun" w:ascii="宋体;SimSun" w:hAnsi="宋体;SimSun"/>
                <w:b/>
                <w:sz w:val="24"/>
              </w:rPr>
              <w:t>5-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b/>
                <w:sz w:val="24"/>
              </w:rPr>
              <w:t>7B2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姓名：荆建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所属院（系）：机械工程学院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713185980/7528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jjj8858@sohu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答疑时间、地点与方式：课前、课后，教室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5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5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5"/>
        <w:spacing w:lineRule="exact" w:line="360"/>
        <w:ind w:firstLine="473"/>
        <w:rPr/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5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5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/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机械制图》，何铭新主编，高等教育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参考书：《现代工程制图》，杨胜强、荆建军主编，清华大学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5"/>
        <w:gridCol w:w="2339"/>
        <w:gridCol w:w="3556"/>
        <w:gridCol w:w="49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、直线的投影，直线上的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、直线的投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、直线的投影规律，能在直线上定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投影，相对位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投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平面的投影规律，掌握各种相对位置的作图、判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表面上定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基本体的投影绘制、投影规律，能在立体表面上定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分析与作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三视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三视图的概念、作图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合体的构型及视图画法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组合体的构型方法、表面关系，掌握组合体的视图画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基本知识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叠加式组合体的读图、补图方法，了解国标的有关规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切割式组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知识（二），组合体的尺寸注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国标的其他规定，能正确标注组合体的尺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组合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作为机动，用于节假日或实验、实习、复习等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23T09:24:00Z</dcterms:modified>
  <cp:revision>2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