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先进制造技术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先进制造技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周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1029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、四、六</w:t>
            </w:r>
            <w:r>
              <w:rPr>
                <w:rFonts w:cs="宋体;SimSun" w:ascii="宋体;SimSun" w:hAnsi="宋体;SimSun"/>
                <w:b/>
                <w:szCs w:val="21"/>
              </w:rPr>
              <w:t>13:30-17: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伟易达实习基地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邹建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机械卓越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642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zouj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专业作为高等学校的较老专业，其课程也应与时俱进，先进制造技术正是应当前制造业水平的发展而开设的，是机械设计制造及其自动化专业的必修课程。通过该课程的学习拓宽本专业学生的知识面，培养学生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本课程的学习使学生了解先进制造技术的基本概念，掌握相关基础知识，了解前沿技术的现状与发展方向，培养学生在相关技术领域从事加工或管理相关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互换性与测量技术基础。如果学生具备机械工程材料、机械工程测试技术与仪器、机械制造技术基础，将非常有利于本课程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先进制造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徐翔民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电子科技大学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王隆太，先进制造技术。机械工业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张平亮，先进制造技术。高等教育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26"/>
        <w:gridCol w:w="2267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制造技术的内涵和体系结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先进制造的概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设计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设计技术的内涵和体系结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计算机辅助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先进制造工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束加工技术、快速成型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高能束加工技术、快速成型技术特点及应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先进制造工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造技术、微细加工技术、绿色制造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生物制造技术、微细加工技术、绿色制造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制造自动化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加工技术、柔性制造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数控加工技术，了解</w:t>
            </w:r>
            <w:r>
              <w:rPr/>
              <w:t>FM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制造模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组技术、并行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成组技术及并行工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制造模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生产、敏捷制造、计算机集成制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精益生产、敏捷制造、计算机集成制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管理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,PD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现代生产管理信息系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采用课堂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、光学等，因此，学生必须提升自己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8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7:00Z</dcterms:created>
  <dc:creator>CN=祝慧/O=dglg</dc:creator>
  <dc:description/>
  <cp:keywords/>
  <dc:language>en-US</dc:language>
  <cp:lastModifiedBy>邓旭霞</cp:lastModifiedBy>
  <dcterms:modified xsi:type="dcterms:W3CDTF">2015-10-23T09:38:00Z</dcterms:modified>
  <cp:revision>4</cp:revision>
  <dc:subject/>
  <dc:title>《××××》课程教学大纲格式</dc:title>
</cp:coreProperties>
</file>