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数控技术与编程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数控技术与编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28/4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中德精密中心培训室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王磊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机械卓越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43184   136200378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wangl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述了数控技术的基本知识：数控技术的现状及发展；零件数控加工程序的编制知识，零件数控加工程序的编制，现代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的自动编程技术；机床数控系统的软、硬件结构及其组成；数控插补原理、刀补原理，及其计算机实现方法；数控伺服系统基本组成，检测装置基本原理及其选用，位置控制的实现原理及方法；伺服驱动装置的工作原理，数控系统速度及加减速控制的实现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未来可能面对的行业，具备能够开展数控机床高层次运用、维护以及研发等方面的基本能力。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1382" w:right="120" w:hanging="9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方面：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机床复杂零件加工的基本原理和应用方法；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机床轨迹运动控制原理与实现方法；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机床误差成因与精度控制原理；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1382" w:right="120" w:hanging="9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面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上述课程教学目标配合，提高实际动手能力与应用能力。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包括数控机床软硬件认知、数控加工编程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</w:t>
      </w:r>
      <w:r>
        <w:rPr>
          <w:rFonts w:ascii="宋体;SimSun" w:hAnsi="宋体;SimSun" w:cs="宋体;SimSun"/>
          <w:sz w:val="24"/>
        </w:rPr>
        <w:t>微机原理及接口技术、数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拟电子技术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机床数控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梅雪松 主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，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120"/>
        <w:ind w:left="1382" w:right="120" w:hanging="420"/>
        <w:jc w:val="left"/>
        <w:rPr/>
      </w:pPr>
      <w:r>
        <w:rPr>
          <w:rFonts w:ascii="宋体;SimSun" w:hAnsi="宋体;SimSun" w:cs="宋体;SimSun"/>
          <w:sz w:val="24"/>
        </w:rPr>
        <w:t>《数控技术》，廖效果主编，湖北科学技术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120"/>
        <w:ind w:left="1382" w:right="120" w:hanging="420"/>
        <w:jc w:val="left"/>
        <w:rPr/>
      </w:pPr>
      <w:r>
        <w:rPr>
          <w:rFonts w:ascii="宋体;SimSun" w:hAnsi="宋体;SimSun" w:cs="宋体;SimSun"/>
          <w:sz w:val="24"/>
        </w:rPr>
        <w:t>《数字控制技术》，叶蓓华主编，清华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120"/>
        <w:ind w:left="1382" w:right="1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床数控原理与系统》，严爱珍主编，机械工业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2121"/>
        <w:gridCol w:w="2072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概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分类和产生、发展及趋势，数控技术基本概念和知识体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数控机床发展历史，掌握数控技术基本概念和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编程工艺分析，数控机床坐标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数控编程工艺分析内容和流程，掌握数控机床的机床坐标系、工件坐标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程序的一般格式和编程代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数控程序的一般编程格式和常用编程代码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加工及其手动编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车数控加工程序手动编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加工及其手动编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铣数控加工程序手动编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编程、数控机床加工实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编写一个数控加工程序并在机床上完成加工操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构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数控机床软硬件构成实际形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硬件与软件</w:t>
            </w: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软硬件构成、数控机床参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数控系统软件应构成和数控机床参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硬件与软件</w:t>
            </w: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远动控制软件算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插补原理算法、刀具补偿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的逻辑控制与通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，数控通信总线与接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</w:t>
            </w:r>
            <w:r>
              <w:rPr/>
              <w:t>PLC</w:t>
            </w:r>
            <w:r>
              <w:rPr/>
              <w:t>应用，了解数控通信总线与接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伺服反馈测量元件原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上各种位移转速测量设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数控机床上脉冲编码器、光栅和激光的等测量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服进给驱动系统</w:t>
            </w: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伺服系统和步进电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伺服系统，掌握步进电机控制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服进给驱动系统</w:t>
            </w: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、交流伺服电机及其控制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直流、交流伺服电机控制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主轴系统与控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驱动，直流主轴电机、交流主轴电机，高速主轴动平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主轴结构，掌握其控制原理，掌握高速主轴动平衡控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误差与补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误差及其补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本体、主轴系统、进给系统及数控系统的误差及其补偿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机动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采用课堂教学、实操实验和上机编程结合的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等，因此，学生必须提升自己的综合能力。在课外学习相关学科的知识，尤其是学习数控机床的编程说明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12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3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N=祝慧/O=dglg</dc:creator>
  <dc:description/>
  <cp:keywords/>
  <dc:language>en-US</dc:language>
  <cp:lastModifiedBy>邓旭霞</cp:lastModifiedBy>
  <dcterms:modified xsi:type="dcterms:W3CDTF">2015-10-23T09:37:00Z</dcterms:modified>
  <cp:revision>92</cp:revision>
  <dc:subject/>
  <dc:title>《××××》课程教学大纲格式</dc:title>
</cp:coreProperties>
</file>