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《工业工程基础》课程教学大纲</w:t>
      </w:r>
    </w:p>
    <w:p>
      <w:pPr>
        <w:pStyle w:val="Normal"/>
        <w:spacing w:lineRule="atLeast" w:line="360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工业工程基础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Wingdings 2" w:hAnsi="Wingdings 2" w:cs="Wingdings 2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</w:t>
            </w:r>
            <w:r>
              <w:rPr>
                <w:rFonts w:ascii="Wingdings 2" w:hAnsi="Wingdings 2" w:cs="Wingdings 2"/>
                <w:b/>
                <w:szCs w:val="21"/>
              </w:rPr>
              <w:t></w:t>
            </w:r>
            <w:r>
              <w:rPr>
                <w:rFonts w:ascii="宋体;SimSun" w:hAnsi="宋体;SimSun" w:cs="宋体;SimSun"/>
                <w:b/>
                <w:szCs w:val="21"/>
              </w:rPr>
              <w:t>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周一</w:t>
            </w:r>
            <w:r>
              <w:rPr>
                <w:rFonts w:cs="宋体;SimSun" w:ascii="宋体;SimSun" w:hAnsi="宋体;SimSun"/>
                <w:b/>
                <w:szCs w:val="21"/>
              </w:rPr>
              <w:t>3,4</w:t>
            </w:r>
            <w:r>
              <w:rPr>
                <w:rFonts w:ascii="宋体;SimSun" w:hAnsi="宋体;SimSun" w:cs="宋体;SimSun"/>
                <w:b/>
                <w:szCs w:val="21"/>
              </w:rPr>
              <w:t>节；双周周三</w:t>
            </w:r>
            <w:r>
              <w:rPr>
                <w:rFonts w:cs="宋体;SimSun" w:ascii="宋体;SimSun" w:hAnsi="宋体;SimSun"/>
                <w:b/>
                <w:szCs w:val="21"/>
              </w:rPr>
              <w:t>5,6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6E10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机械工程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工业工程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李帅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讲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592022098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lishuai@dgut.edu.c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课间、课后随堂答疑；和学生约定时间地点答疑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工业工程专业必修课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工业工程领域专业的专业基础课，侧重研究工作标准化和时间标准化的方法和应用，是整个现代企业管理和工程管理的基础。本课程使学生了解和掌握经典工业工程的基本理论、方法和技法，了解现代工业工程的发展趋势和主要的应用领域，从而对工业工程所涉及的专业领域和内容有一个全面的了解。本课程从应用实际出发，较为系统和全面地介绍经典工业工程所涉及的主要的内容和技术，并介绍介绍了现代工业工程的新的应用和发展。要求学生掌握工业工程的基本思想、方法和技能，同时使学生对工业工程建立一个整体上的认识，为学生今后学年的工业专业课的学习奠定基础，并起到抛砖引玉的作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结合工业工程专业的培养目标体系，希望学生完成本课程的学习能达到以下几个方面的目标：</w:t>
      </w:r>
    </w:p>
    <w:p>
      <w:pPr>
        <w:pStyle w:val="Style15"/>
        <w:rPr/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知识与技能目标：具备一定的工程专业背景或工程实践经验；掌握工业工程的基本概念和思想；工业工程的基本意识；实施工业工程改进的基本步骤；方法研究的基本方法和技巧；时间研究的基本方法和技巧；</w:t>
      </w:r>
      <w:r>
        <w:rPr>
          <w:rFonts w:cs="宋体;SimSun"/>
          <w:szCs w:val="24"/>
        </w:rPr>
        <w:tab/>
      </w:r>
      <w:r>
        <w:rPr>
          <w:rFonts w:cs="宋体;SimSun"/>
          <w:szCs w:val="24"/>
        </w:rPr>
        <w:t>工业现场改善的方法和技巧；</w:t>
      </w:r>
      <w:r>
        <w:rPr>
          <w:rFonts w:cs="宋体;SimSun"/>
          <w:szCs w:val="24"/>
        </w:rPr>
        <w:tab/>
      </w:r>
      <w:r>
        <w:rPr>
          <w:rFonts w:cs="宋体;SimSun"/>
          <w:szCs w:val="24"/>
        </w:rPr>
        <w:t>流程再造的基本思想、原理和方法；</w:t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：理解工业工程的优化改善过程，掌握思维、观察、测量、分析、研究、检验、评估等方法，重点希望达到能发现问题，分析问题，最终解决问题的目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在学习知识的过程中，要注重培养工业工程素养，在学习知识的同时，注重自己情感、学习态度、价值观的培养，加强科学精神、人文精神、社会责任感，职业道德的修养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要求学生先修《管理学》等管理类基础课程，同时他是后续课程《生产划与控制》，《供应链管理》等专业课程的学习基础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 《工业工程基础》 ，范中志主编，华南理工大学出版社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《工业工程基础》 ，张正祥主编，高等教育出版社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《基础工业工程》 ，易树平主编，机械工业出版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   </w:t>
      </w:r>
      <w:r>
        <w:rPr>
          <w:rFonts w:ascii="宋体;SimSun" w:hAnsi="宋体;SimSun" w:cs="宋体;SimSun"/>
          <w:b/>
          <w:szCs w:val="21"/>
        </w:rPr>
        <w:t>理论教学进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912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520"/>
        <w:gridCol w:w="818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的定义及其发展历史，工业工程知识体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的基本定义；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的发展历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工业工程的基本定义，了解工业工程的发展历程，了解工业工程的知识体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善案例讨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方法简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研究简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相关知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率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率的定义，分类及其测定方法，以及影响生产率的因素，提高生产率的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生产率的定义分类及其测定方法；理解影响生产率的因素，提高生产率的方法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率和质量、就业悖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研究初步及程序分析基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研究的概念，内容，生产过程。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分析的基本概念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并掌握方法研究的概念，内容，生产过程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分析的基本概念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程序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程序分析的基本概念，工艺程序图的绘制，工艺程序的分析及优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并掌握工艺程序分析的基本概念，工艺程序图的绘制，工艺程序的分析及优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程程序分析及线路图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程程序分析及线路图分析的基本概念，流程程序图，线路图的绘制，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方法思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程程序分析及线路图分析的基本概念，流程程序图，线路图的绘制，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方法思路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程分析案例研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机操作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机操作分析的概念，分析方法，人机操作图的绘制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并掌握人机操作分析的概念，分析方法，人机操作图的绘制等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机操作案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操作分析和双手操作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概念，方法；联合操作图及双手操作图的绘制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并掌握分析概念，方法；联合操作图及双手操作图的绘制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分析的基本概念，动素图的绘制，动作经济原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并掌握动作分析的基本概念，动素图的绘制，动作经济原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分析案例讨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测定基本概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测定的基本概念，工时消耗的构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理解并掌握作业测定的基本概念，工时消耗的构成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研究的研究步骤方法等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抽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抽样的基本概念方法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并掌握工作抽样的基本概念方法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定时间标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特法的概念，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模特法的概念方法等，掌握模特排时法的基本应用原理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定时间标准案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2    </w:t>
      </w:r>
      <w:r>
        <w:rPr>
          <w:rFonts w:ascii="宋体;SimSun" w:hAnsi="宋体;SimSun" w:cs="宋体;SimSun"/>
          <w:b/>
          <w:szCs w:val="21"/>
        </w:rPr>
        <w:t>实验教学进程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12"/>
        <w:gridCol w:w="1800"/>
        <w:gridCol w:w="1080"/>
        <w:gridCol w:w="1440"/>
        <w:gridCol w:w="1260"/>
        <w:gridCol w:w="776"/>
      </w:tblGrid>
      <w:tr>
        <w:trPr>
          <w:trHeight w:val="5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要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流程程序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流程程序图的绘制及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熟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综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必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人机操作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机操作图的绘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熟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综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必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双手操作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手操作图的绘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熟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综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必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模特排时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特排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熟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综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必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注：实验类型</w:t>
      </w:r>
      <w:r>
        <w:rPr>
          <w:sz w:val="18"/>
          <w:szCs w:val="18"/>
        </w:rPr>
        <w:t>：演示</w:t>
      </w:r>
      <w:r>
        <w:rPr>
          <w:sz w:val="18"/>
          <w:szCs w:val="18"/>
        </w:rPr>
        <w:t>/</w:t>
      </w:r>
      <w:r>
        <w:rPr>
          <w:sz w:val="18"/>
          <w:szCs w:val="18"/>
        </w:rPr>
        <w:t>验证性、综合性、设计性。</w:t>
      </w:r>
    </w:p>
    <w:p>
      <w:pPr>
        <w:pStyle w:val="Normal"/>
        <w:widowControl/>
        <w:ind w:firstLine="354"/>
        <w:jc w:val="left"/>
        <w:rPr>
          <w:sz w:val="18"/>
          <w:szCs w:val="18"/>
        </w:rPr>
      </w:pPr>
      <w:r>
        <w:rPr>
          <w:b/>
          <w:sz w:val="18"/>
          <w:szCs w:val="18"/>
        </w:rPr>
        <w:t>设计性实验：</w:t>
      </w:r>
      <w:r>
        <w:rPr>
          <w:sz w:val="18"/>
          <w:szCs w:val="18"/>
        </w:rPr>
        <w:t>指给定实验目的要求和实验条件，由学生自行设计实验方案并加以实现的实验。</w:t>
      </w:r>
    </w:p>
    <w:p>
      <w:pPr>
        <w:pStyle w:val="Normal"/>
        <w:ind w:firstLine="354"/>
        <w:rPr/>
      </w:pPr>
      <w:r>
        <w:rPr>
          <w:b/>
          <w:sz w:val="18"/>
          <w:szCs w:val="18"/>
        </w:rPr>
        <w:t>综合性实验：</w:t>
      </w:r>
      <w:r>
        <w:rPr>
          <w:sz w:val="18"/>
          <w:szCs w:val="18"/>
        </w:rPr>
        <w:t>指实验内容涉及本课程的综合知识或与本课程相关课程知识的实验。</w:t>
      </w:r>
    </w:p>
    <w:p>
      <w:pPr>
        <w:pStyle w:val="Normal"/>
        <w:ind w:firstLine="354"/>
        <w:rPr>
          <w:sz w:val="18"/>
          <w:szCs w:val="18"/>
        </w:rPr>
      </w:pPr>
      <w:r>
        <w:rPr>
          <w:b/>
          <w:sz w:val="18"/>
          <w:szCs w:val="18"/>
        </w:rPr>
        <w:t>实验要求：</w:t>
      </w:r>
      <w:r>
        <w:rPr>
          <w:sz w:val="18"/>
          <w:szCs w:val="18"/>
        </w:rPr>
        <w:t>必做、选做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87" w:firstLine="480"/>
        <w:outlineLvl w:val="0"/>
        <w:rPr/>
      </w:pPr>
      <w:r>
        <w:rPr>
          <w:rFonts w:ascii="宋体;SimSun" w:hAnsi="宋体;SimSun" w:cs="宋体;SimSun"/>
          <w:sz w:val="24"/>
        </w:rPr>
        <w:t>本着以人为本的教学理念讲授本课程，着重学生的理解并掌握相关方法，综合应用启发式教学法、案例教学法、情境教学法、探究教学法、合作教学法等多种方法以提高教学效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87" w:firstLine="360"/>
        <w:outlineLvl w:val="0"/>
        <w:rPr/>
      </w:pPr>
      <w:r>
        <w:rPr>
          <w:rFonts w:ascii="宋体;SimSun" w:hAnsi="宋体;SimSun" w:cs="宋体;SimSun"/>
          <w:sz w:val="24"/>
        </w:rPr>
        <w:t>根据本课程实践性较强的特点，告知学生学习本课程的时候应注意理论联系实际的方法，在生活中多思考，，学以致用，这样一定能收到事半功效的学习效果。学生可适当参考相关图书资料、上相关的学习网站或论坛，提高学习效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与选读的课外教学材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必须认真阅读教材，在通读教材的基础上可上中国工业工程网络学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myie.org/bbs/</w:t>
        </w:r>
      </w:hyperlink>
      <w:r>
        <w:rPr>
          <w:rFonts w:ascii="宋体;SimSun" w:hAnsi="宋体;SimSun" w:cs="宋体;SimSun"/>
          <w:sz w:val="24"/>
        </w:rPr>
        <w:t>等论坛阅读相关资料，丰富及扩大自己的知识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完成本课程的学习，学生平均每周至少耗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的时间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、单元测试、期末考试等方面的要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中的各个环节都非常重要，要求学生上课不迟到不早退，不旷课；实验态度认真明确，可合作实验但实验报告必修独立完成；课堂讨论积极主动；独立完成作业，对批改过的作业要及时订正；有任何疑问可及时与老师沟通解决，争取积极主动的学好并牢固掌握该课程要求的相关知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学生通过网上评教系统，回答调查问卷，实事求是地对本课程及任课教师的教学效果作出客观公正的评价。实事求是的评价课程及任课教师是学生的应尽的责任和义务，对促进教师改进教学具有重要意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九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（居中、宋体、五号、粗体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旷课，不迟到，不早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主动参与讨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立完成，认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实验报告，有自己的见解及思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试卷评分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Wingdings 2" w:hAnsi="Wingdings 2" w:cs="Wingdings 2"/>
                <w:b/>
                <w:szCs w:val="21"/>
              </w:rPr>
              <w:t>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（宋体，小四，粗体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 孙振忠      日期：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ie.org/bb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39:00Z</dcterms:created>
  <dc:creator>CN=曹梦霞/O=dglg</dc:creator>
  <dc:description/>
  <cp:keywords/>
  <dc:language>en-US</dc:language>
  <cp:lastModifiedBy>邓旭霞</cp:lastModifiedBy>
  <dcterms:modified xsi:type="dcterms:W3CDTF">2016-11-10T02:22:00Z</dcterms:modified>
  <cp:revision>6</cp:revision>
  <dc:subject/>
  <dc:title>附件2：</dc:title>
</cp:coreProperties>
</file>