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家具设计Ⅱ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0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家具设计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 xml:space="preserve">必修课 </w:t>
            </w:r>
            <w:r>
              <w:rPr>
                <w:rFonts w:eastAsia="Wingdings" w:cs="Wingdings" w:ascii="Wingdings" w:hAnsi="Wingdings"/>
                <w:szCs w:val="21"/>
              </w:rPr>
              <w:t>ü</w:t>
            </w:r>
            <w:r>
              <w:rPr>
                <w:rFonts w:ascii="宋体;SimSun" w:hAnsi="宋体;SimSun" w:cs="宋体;SimSun"/>
                <w:szCs w:val="21"/>
              </w:rPr>
              <w:t>选修课□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6/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工业设计专业教室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张乃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43458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naiwo@163.com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</w:t>
            </w:r>
            <w:r>
              <w:rPr>
                <w:rFonts w:ascii="宋体;SimSun" w:hAnsi="宋体;SimSun" w:cs="宋体;SimSun"/>
                <w:szCs w:val="21"/>
              </w:rPr>
              <w:t>或集体答疑</w:t>
            </w:r>
            <w:r>
              <w:rPr>
                <w:rFonts w:ascii="宋体;SimSun" w:hAnsi="宋体;SimSun" w:cs="宋体;SimSun"/>
                <w:szCs w:val="21"/>
              </w:rPr>
              <w:t>的方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别答疑主要通过电子邮件与电话联系等方式。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588"/>
        <w:rPr>
          <w:bCs/>
          <w:sz w:val="24"/>
        </w:rPr>
      </w:pPr>
      <w:r>
        <w:rPr>
          <w:bCs/>
          <w:sz w:val="24"/>
        </w:rPr>
        <w:t>本课程是工业设计专业家具设计方向的必修课程，它的教学任务是将以前所学的“家具设计Ⅰ”、“家具材料学与工艺”等知识串联起来，熟悉家具设计系统的流程与要求，独立完成家具产品的设计任务。包括消费市场调查、家具造型、家具材料的选用、家具结构与工艺的设计、材料成本核算等，并书写设计说明书，绘制出成套图纸，制作出相应家具模型，完成完整的设计项目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知识与技能目标：</w:t>
      </w:r>
      <w:r>
        <w:rPr>
          <w:sz w:val="24"/>
        </w:rPr>
        <w:t>了解家具造型设计的各要素、家具形式美的基本法则；理解并运用家具设计创新的方法；掌握家具设计流程，并制作相关模型。</w:t>
      </w:r>
    </w:p>
    <w:p>
      <w:pPr>
        <w:pStyle w:val="Normal"/>
        <w:spacing w:lineRule="auto" w:line="360"/>
        <w:ind w:firstLine="590"/>
        <w:rPr>
          <w:rFonts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一方面通过一些小型的创新思维方法来打开设计思路，另一方面</w:t>
      </w:r>
      <w:r>
        <w:rPr>
          <w:sz w:val="24"/>
        </w:rPr>
        <w:t>通过多个专题设计来完成完整的家具设计流程，并将创新思维方法运用其中，充分认识到创新思维在设计中的重要地位。</w:t>
      </w:r>
    </w:p>
    <w:p>
      <w:pPr>
        <w:pStyle w:val="Normal"/>
        <w:spacing w:lineRule="auto" w:line="360"/>
        <w:ind w:firstLine="590"/>
        <w:rPr>
          <w:rFonts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、态度与价值观发展目标</w:t>
      </w:r>
      <w:r>
        <w:rPr>
          <w:rFonts w:ascii="宋体;SimSun" w:hAnsi="宋体;SimSun" w:cs="宋体;SimSun"/>
          <w:sz w:val="24"/>
        </w:rPr>
        <w:t>：通过学习本课程，使学生更深刻理解设计的目标，发掘自身设计创新的潜力。同时善于发现设计过程中的问题，并能通过与同伴的沟通来解决问题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先修课程为家具设计Ⅰ和家具材料与工艺，要求学生对家具设计史、材料与工艺、尺寸等有一定掌握。同时为后续课程室内陈设、展示设计等打下必要的基础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</w:t>
      </w:r>
      <w:r>
        <w:rPr>
          <w:rFonts w:ascii="宋体;SimSun" w:hAnsi="宋体;SimSun" w:cs="宋体;SimSun"/>
          <w:kern w:val="0"/>
          <w:sz w:val="24"/>
        </w:rPr>
        <w:t>家具设计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李凤崧</w:t>
      </w:r>
      <w:r>
        <w:rPr>
          <w:rFonts w:ascii="宋体;SimSun" w:hAnsi="宋体;SimSun" w:cs="宋体;SimSun"/>
          <w:kern w:val="0"/>
          <w:sz w:val="24"/>
        </w:rPr>
        <w:t xml:space="preserve">著   </w:t>
      </w:r>
      <w:r>
        <w:rPr>
          <w:rFonts w:ascii="宋体;SimSun" w:hAnsi="宋体;SimSun" w:cs="宋体;SimSun"/>
          <w:kern w:val="0"/>
          <w:sz w:val="24"/>
        </w:rPr>
        <w:t>中国建筑工业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家具造型设计》 刘文金著  中国林业出版社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具设计分析与应用》 杨玮娣著  中国水利水电出版社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城市家具系统设计》  鲍诗度著  中国建筑工业出版社</w:t>
      </w:r>
    </w:p>
    <w:p>
      <w:pPr>
        <w:pStyle w:val="Normal"/>
        <w:spacing w:lineRule="auto" w:line="360"/>
        <w:ind w:firstLine="472"/>
        <w:rPr/>
      </w:pPr>
      <w:r>
        <w:rPr/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废为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作业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危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生态危机的概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废为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业讲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生态危机的概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废为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讲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设计的理念、特征、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生态设计的基本观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废为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讲解、方案材料收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材料收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废为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废为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业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谁继承了中国传统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传统文化对现代设计的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从日本现代设计中对传统的传承进行反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讨论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中国传统文化的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日本传统文化与现代设计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现代中国为何面临传统文化的严重缺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中国传统国学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了解国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贝聿铭建筑设计中的中国情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贝律铭的主要设计思想和作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总结怎样从建筑的形式上来传承传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澍建筑设计中的人文情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贝王澍的主要设计思想和作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总结怎样从建筑的形式上来传承传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圈椅与瓦格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古典圈椅的知识和伟格纳等现代设计师对圈椅的再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总结他们怎样从家具的形式上来传承传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与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己家乡风俗文化的认识与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能做设计创新的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与制作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凳子的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凳子的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采用讲授、讨论、课题强化训练等教学方法。在讲述理论的同时，每个章节有设计课题，设计课题采用讲解、讨论、绘制图形、制作模型等方法完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习本课程的方法、策略及教育资源的利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好本课程，除了听老师讲课以外，还需要将大量的精力投入到设计课题中（查找资料、调研、与同学间的互动讨论、自己动手制作模型等）。同时多看一些设计创新思维方法的书籍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设计几何学》（美）金伯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伊拉姆著  中国水利水电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世界家具例说》 陈苑著  西泠印社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理解与创新》  沈杰著   江苏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创新的艺术》汤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利著 中信出版社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设计中的设计》原研哉  台湾磐筑创意有限公司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、迟到、早退。能积极主动地和老师沟通，提出自己对问题的看法并积极改进。能积极参与有效的讨论。按时按量按质完成课题设计。期末考试不进行笔试，考试成绩以课题设计为主，辅以平时的课堂表现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、迟到、早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积极参与讨论，与同学、老师良好沟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课题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Ptbrand3">
    <w:name w:val="ptbrand3"/>
    <w:basedOn w:val="Style14"/>
    <w:qFormat/>
    <w:rPr/>
  </w:style>
  <w:style w:type="character" w:styleId="Price1">
    <w:name w:val="price1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8:00Z</dcterms:created>
  <dc:creator>MS USER</dc:creator>
  <dc:description/>
  <cp:keywords/>
  <dc:language>en-US</dc:language>
  <cp:lastModifiedBy>邓旭霞</cp:lastModifiedBy>
  <dcterms:modified xsi:type="dcterms:W3CDTF">2015-10-23T09:59:00Z</dcterms:modified>
  <cp:revision>16</cp:revision>
  <dc:subject/>
  <dc:title>《人文阅读与写作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