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华康简标题宋;Arial Unicode MS"/>
          <w:b/>
          <w:sz w:val="32"/>
          <w:szCs w:val="32"/>
        </w:rPr>
        <w:t>东莞理工学院跟班重修</w:t>
      </w:r>
      <w:r>
        <w:rPr/>
        <w:t>申请表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119"/>
        <w:gridCol w:w="850"/>
        <w:gridCol w:w="3058"/>
      </w:tblGrid>
      <w:tr>
        <w:trPr>
          <w:trHeight w:val="6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手写签名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信息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修不及格课程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　　　　　　　　　　　学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课程代码： 　               　课程性质：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拟跟班重修课程信息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：　　　　　　　　　　　学分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代码：                 　课程性质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跟班班级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学院、年级、专业、班号的顺序填写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说明：若初修不及格课程与跟班重修课程的课程名称或学分不一致的，必须先向本人所在学院提出申请。若课程名称和学分一致，则不需要学院意见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年     月     　日</w:t>
            </w:r>
          </w:p>
        </w:tc>
      </w:tr>
      <w:tr>
        <w:trPr>
          <w:trHeight w:val="14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课教师签名：      　　        年    　月  　  日</w:t>
            </w:r>
          </w:p>
        </w:tc>
      </w:tr>
      <w:tr>
        <w:trPr>
          <w:trHeight w:val="7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公章）       年     月     　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跟班重修的学生，在开学三周内，由本人填写此表，经任课教师签字同意，开课单位批准后在开课单位备案。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教师在学生首次上课已明确计算平时成绩的，可根据平时成绩和考核卷面成绩计算综合成绩，否则按课程重修考核卷面成绩计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sz w:val="24"/>
        </w:rPr>
        <w:t>申请表一式二份，学生保存一份，考试时随试卷上交。开课单位保存一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2:00Z</dcterms:created>
  <dc:creator>CN=梁红/O=dglg</dc:creator>
  <dc:description/>
  <cp:keywords/>
  <dc:language>en-US</dc:language>
  <cp:lastModifiedBy>祝慧</cp:lastModifiedBy>
  <cp:lastPrinted>2013-09-24T11:43:00Z</cp:lastPrinted>
  <dcterms:modified xsi:type="dcterms:W3CDTF">2017-09-22T07:05:00Z</dcterms:modified>
  <cp:revision>7</cp:revision>
  <dc:subject/>
  <dc:title/>
</cp:coreProperties>
</file>