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《数控技术与编程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74"/>
      </w:tblGrid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Cs w:val="21"/>
              </w:rPr>
              <w:t>数控技术与编程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szCs w:val="21"/>
              </w:rPr>
              <w:t>√  专业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b/>
                <w:szCs w:val="21"/>
              </w:rPr>
              <w:t>32/2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  <w:r>
              <w:rPr>
                <w:rFonts w:ascii="宋体;SimSun" w:hAnsi="宋体;SimSun" w:cs="宋体;SimSun"/>
                <w:b/>
                <w:szCs w:val="21"/>
              </w:rPr>
              <w:t>理论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验（实训、讨论等）学时：</w:t>
            </w:r>
            <w:r>
              <w:rPr>
                <w:b/>
                <w:szCs w:val="21"/>
              </w:rPr>
              <w:t>24/8</w:t>
            </w:r>
          </w:p>
        </w:tc>
      </w:tr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b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Cs w:val="21"/>
              </w:rPr>
              <w:t>周，周三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b/>
                <w:szCs w:val="21"/>
              </w:rPr>
              <w:t>7B412</w:t>
            </w:r>
          </w:p>
        </w:tc>
      </w:tr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Cs w:val="21"/>
              </w:rPr>
              <w:t>王磊杰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年级：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机械卓越班</w:t>
            </w:r>
          </w:p>
        </w:tc>
      </w:tr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43184   13620037899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Email:</w:t>
            </w:r>
            <w:r>
              <w:rPr>
                <w:b/>
                <w:szCs w:val="21"/>
              </w:rPr>
              <w:t xml:space="preserve">   wanglj@dgut.edu.cn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62" w:after="31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每次上课的课前、课间和课后，</w:t>
            </w:r>
            <w:r>
              <w:rPr>
                <w:rFonts w:ascii="宋体;SimSun" w:hAnsi="宋体;SimSun" w:cs="宋体;SimSun"/>
                <w:b/>
                <w:szCs w:val="21"/>
              </w:rPr>
              <w:t>在上课教室答疑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每次发放作业时，</w:t>
            </w:r>
            <w:r>
              <w:rPr>
                <w:rFonts w:ascii="宋体;SimSun" w:hAnsi="宋体;SimSun" w:cs="宋体;SimSun"/>
                <w:b/>
                <w:szCs w:val="21"/>
              </w:rPr>
              <w:t>在课堂</w:t>
            </w:r>
            <w:r>
              <w:rPr>
                <w:rFonts w:ascii="宋体;SimSun" w:hAnsi="宋体;SimSun" w:cs="宋体;SimSun"/>
                <w:b/>
                <w:szCs w:val="21"/>
              </w:rPr>
              <w:t>集中讲解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讲述了数控技术的基本知识：数控技术的现状及发展；零件数控加工程序的编制知识，零件数控加工程序的编制，现代</w:t>
      </w: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的自动编程技术；机床数控系统的软、硬件结构及其组成；数控插补原理、刀补原理，及其计算机实现方法；数控伺服系统基本组成，检测装置基本原理及其选用，位置控制的实现原理及方法；伺服驱动装置的工作原理，数控系统速度及加减速控制的实现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未来可能面对的行业，具备能够开展数控机床高层次运用、维护以及研发等方面的基本能力。</w:t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ind w:left="1382" w:right="120" w:hanging="9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方面：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ind w:left="993" w:right="120" w:hanging="28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数控机床复杂零件加工的基本原理和应用方法；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ind w:left="993" w:right="120" w:hanging="28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数控机床轨迹运动控制原理与实现方法；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ind w:left="993" w:right="120" w:hanging="28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数控机床误差成因与精度控制原理；</w:t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ind w:left="1382" w:right="120" w:hanging="9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方面</w:t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120"/>
        <w:ind w:left="993" w:right="120" w:hanging="28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上述课程教学目标配合，提高实际动手能力与应用能力。</w:t>
      </w:r>
    </w:p>
    <w:p>
      <w:pPr>
        <w:pStyle w:val="Normal"/>
        <w:widowControl/>
        <w:numPr>
          <w:ilvl w:val="0"/>
          <w:numId w:val="3"/>
        </w:numPr>
        <w:spacing w:lineRule="auto" w:line="360" w:before="120" w:after="120"/>
        <w:ind w:left="993" w:right="120" w:hanging="28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包括数控机床软硬件认知、数控加工编程等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机械专业的专业必修课。其先修课程是</w:t>
      </w:r>
      <w:r>
        <w:rPr>
          <w:rFonts w:ascii="宋体;SimSun" w:hAnsi="宋体;SimSun" w:cs="宋体;SimSun"/>
          <w:sz w:val="24"/>
        </w:rPr>
        <w:t>微机原理及接口技术、数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模拟电子技术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选用教材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机床数控技术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梅雪松 主</w:t>
      </w:r>
      <w:r>
        <w:rPr>
          <w:rFonts w:ascii="宋体;SimSun" w:hAnsi="宋体;SimSun" w:cs="宋体;SimSun"/>
          <w:sz w:val="24"/>
        </w:rPr>
        <w:t>编，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ascii="宋体;SimSun" w:hAnsi="宋体;SimSun" w:cs="宋体;SimSun"/>
          <w:sz w:val="24"/>
        </w:rPr>
        <w:t>，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参考书：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120"/>
        <w:ind w:left="1382" w:right="120" w:hanging="420"/>
        <w:jc w:val="left"/>
        <w:rPr/>
      </w:pPr>
      <w:r>
        <w:rPr>
          <w:rFonts w:ascii="宋体;SimSun" w:hAnsi="宋体;SimSun" w:cs="宋体;SimSun"/>
          <w:sz w:val="24"/>
        </w:rPr>
        <w:t>《数控技术》，廖效果主编，湖北科学技术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120"/>
        <w:ind w:left="1382" w:right="120" w:hanging="420"/>
        <w:jc w:val="left"/>
        <w:rPr/>
      </w:pPr>
      <w:r>
        <w:rPr>
          <w:rFonts w:ascii="宋体;SimSun" w:hAnsi="宋体;SimSun" w:cs="宋体;SimSun"/>
          <w:sz w:val="24"/>
        </w:rPr>
        <w:t>《数字控制技术》，叶蓓华主编，清华大学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120"/>
        <w:ind w:left="1382" w:right="12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机床数控原理与系统》，严爱珍主编，机械工业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/>
        <w:t>教学进程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0"/>
        <w:gridCol w:w="2121"/>
        <w:gridCol w:w="2072"/>
        <w:gridCol w:w="2483"/>
        <w:gridCol w:w="663"/>
      </w:tblGrid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概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分类和产生、发展及趋势，数控技术基本概念和知识体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数控机床发展历史，掌握数控技术基本概念和知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编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编程工艺分析，数控机床坐标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数控编程工艺分析内容和流程，掌握数控机床的机床坐标系、工件坐标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编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程序的一般格式和编程代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数控程序的一般编程格式和常用编程代码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编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车、铣加工及其手动编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车、铣数控加工程序手动编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编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</w:t>
            </w:r>
            <w:r>
              <w:rPr/>
              <w:t>自动编程软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了解常用</w:t>
            </w:r>
            <w:r>
              <w:rPr/>
              <w:t>CAM</w:t>
            </w:r>
            <w:r>
              <w:rPr/>
              <w:t>软件的自动编程原理和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编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CAM</w:t>
            </w:r>
            <w:r>
              <w:rPr/>
              <w:t>自动编程软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了解常用</w:t>
            </w:r>
            <w:r>
              <w:rPr/>
              <w:t>CAM</w:t>
            </w:r>
            <w:r>
              <w:rPr/>
              <w:t>软件的自动编程原理和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编程、数控机床加工实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编写一个数控加工程序并在机床上完成加工操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构成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数控机床软硬件构成实际形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系统硬件与软件</w:t>
            </w: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系统软硬件构成、数控机床参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数控系统软件应构成和数控机床参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系统硬件与软件</w:t>
            </w: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远动控制软件算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插补原理算法、刀具补偿原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系统的逻辑控制与通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C</w:t>
            </w:r>
            <w:r>
              <w:rPr/>
              <w:t>，数控通信总线与接口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数控机床</w:t>
            </w:r>
            <w:r>
              <w:rPr/>
              <w:t>PLC</w:t>
            </w:r>
            <w:r>
              <w:rPr/>
              <w:t>应用，了解数控通信总线与接口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伺服反馈测量元件原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机床上各种位移转速测量设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数控机床上脉冲编码器、光栅和激光的等测量原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伺服进给驱动系统</w:t>
            </w: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机床伺服系统和步进电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数控机床伺服系统，掌握步进电机控制原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伺服进给驱动系统</w:t>
            </w: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、交流伺服电机及其控制原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直流、交流伺服电机控制原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床主轴系统与控制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轴驱动，直流主轴电机、交流主轴电机，高速主轴动平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数控机床主轴结构，掌握其控制原理，掌握高速主轴动平衡控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机床误差与补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机床误差及其补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数控机床本体、主轴系统、进给系统及数控系统的误差及其补偿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采用课堂教学、实操实验和上机编程结合的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涉及到多个学科，包括机械、数学、计算机、电子等，因此，学生必须提升自己的综合能力。在课外学习相关学科的知识，尤其是学习数控机床的编程说明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、编程练习和完成老师布置的作业），学生课外每周必须耗费的最少时间为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的上课、实验、讨论、答疑、提交作业（论文）单元测试、期末考试的等方面的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作业必须独立完成，如果作弊，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。课前预习，坚持上课，认真听讲，做好笔记，积极参与教学互动，主动与老师探讨问题；课后认真复习，独立完成作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参与教学评价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非常欢迎同学们对本人的教学方法、教学态度等各方面提出建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九、成绩评定方法及标准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13"/>
        <w:gridCol w:w="910"/>
      </w:tblGrid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9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独立、解答合理、及时完成给满分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方法进行解答，独立、按时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>
          <w:trHeight w:val="12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缺勤第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第二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第三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全勤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10%</w:t>
            </w:r>
          </w:p>
        </w:tc>
      </w:tr>
      <w:tr>
        <w:trPr>
          <w:trHeight w:val="6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（闭卷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知识进行作答，独立、按时完成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70%</w:t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试方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开卷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Arial Unicode MS"/>
                <w:szCs w:val="21"/>
              </w:rPr>
              <w:t>闭卷</w:t>
            </w:r>
            <w:r>
              <w:rPr>
                <w:rFonts w:eastAsia="楷体_GB2312;Arial Unicode MS"/>
                <w:b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课程论文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实操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院（系）教学委员会已对本课程教学大纲进行了审查，同意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院（系）教学委员会主任签名：</w:t>
      </w:r>
      <w:r>
        <w:rPr>
          <w:rFonts w:ascii="宋体;SimSun" w:hAnsi="宋体;SimSun" w:cs="宋体;SimSun"/>
          <w:szCs w:val="21"/>
        </w:rPr>
        <w:t>孙振忠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ind w:firstLine="444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2" w:hanging="420"/>
      </w:pPr>
      <w:rPr>
        <w:b w:val="fals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138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2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2" w:hanging="4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cs="黑体;SimHei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22:00Z</dcterms:created>
  <dc:creator>CN=祝慧/O=dglg</dc:creator>
  <dc:description/>
  <cp:keywords/>
  <dc:language>en-US</dc:language>
  <cp:lastModifiedBy>邓旭霞</cp:lastModifiedBy>
  <dcterms:modified xsi:type="dcterms:W3CDTF">2016-11-10T04:00:00Z</dcterms:modified>
  <cp:revision>77</cp:revision>
  <dc:subject/>
  <dc:title>《××××》课程教学大纲格式</dc:title>
</cp:coreProperties>
</file>