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东莞理工学院学生课程分数补偿申请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本表适用于获市级以上</w:t>
      </w:r>
      <w:r>
        <w:rPr>
          <w:rFonts w:ascii="宋体;SimSun" w:hAnsi="宋体;SimSun" w:cs="宋体;SimSun"/>
          <w:bCs/>
          <w:sz w:val="24"/>
        </w:rPr>
        <w:t>重大科技文体活动奖励的学生申请</w:t>
      </w:r>
      <w:r>
        <w:rPr/>
        <w:t>课程分数补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80"/>
        <w:gridCol w:w="1038"/>
        <w:gridCol w:w="530"/>
        <w:gridCol w:w="1237"/>
        <w:gridCol w:w="899"/>
        <w:gridCol w:w="1902"/>
      </w:tblGrid>
      <w:tr>
        <w:trPr>
          <w:trHeight w:val="7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分数补偿课程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sz w:val="24"/>
              </w:rPr>
              <w:t>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106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sz w:val="24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112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7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及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等级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时间</w:t>
            </w:r>
          </w:p>
        </w:tc>
      </w:tr>
      <w:tr>
        <w:trPr>
          <w:trHeight w:val="106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书后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获奖证书复印件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生书面申请；</w:t>
            </w:r>
          </w:p>
        </w:tc>
      </w:tr>
      <w:tr>
        <w:trPr>
          <w:trHeight w:val="24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带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核对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获奖证书复印件与原件相符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该学生上述参赛及获奖情况属实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说明事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（带队）老师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领导签名（单位公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45:00Z</dcterms:created>
  <dc:creator>祝慧</dc:creator>
  <dc:description/>
  <cp:keywords/>
  <dc:language>en-US</dc:language>
  <cp:lastModifiedBy>祝慧</cp:lastModifiedBy>
  <cp:lastPrinted>2015-03-30T14:58:00Z</cp:lastPrinted>
  <dcterms:modified xsi:type="dcterms:W3CDTF">2015-03-31T06:46:00Z</dcterms:modified>
  <cp:revision>29</cp:revision>
  <dc:subject/>
  <dc:title>东莞理工学院学生课程分数补偿申请表</dc:title>
</cp:coreProperties>
</file>