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有限元分析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有限元分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□选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9-10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F-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邓世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419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dengsc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20"/>
        <w:ind w:firstLine="480"/>
        <w:rPr/>
      </w:pPr>
      <w:r>
        <w:rPr>
          <w:rFonts w:ascii="宋体;SimSun" w:hAnsi="宋体;SimSun" w:cs="宋体;SimSun"/>
          <w:bCs/>
          <w:sz w:val="24"/>
        </w:rPr>
        <w:t>本</w:t>
      </w:r>
      <w:r>
        <w:rPr>
          <w:sz w:val="24"/>
        </w:rPr>
        <w:t>本课程是机械设计制造及其自动化专业的学科选修课。它的教学目的和任务是使学生掌握有限元法基本原理，为进一步应用有限元法解决复杂的工程问题打下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Normal"/>
        <w:spacing w:lineRule="atLeast" w:line="320"/>
        <w:ind w:firstLine="480"/>
        <w:rPr/>
      </w:pPr>
      <w:r>
        <w:rPr>
          <w:sz w:val="24"/>
        </w:rPr>
        <w:t>了解有限元法的特点及利用有限元分析结构的基本步骤；理解杆、梁、板单元刚度矩阵的推导方法；理解常用非节点载荷的处理方法；学会将一般的工程问题归结为有限元力学模型的方法，并能上机计算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有限元分析属学科选修课</w:t>
      </w:r>
      <w:r>
        <w:rPr>
          <w:sz w:val="24"/>
        </w:rPr>
        <w:t>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</w:t>
      </w:r>
      <w:r>
        <w:rPr>
          <w:rFonts w:ascii="宋体;SimSun" w:hAnsi="宋体;SimSun" w:cs="宋体;SimSun"/>
          <w:sz w:val="24"/>
        </w:rPr>
        <w:t>有限元分析理论性强，</w:t>
      </w:r>
      <w:r>
        <w:rPr>
          <w:sz w:val="24"/>
        </w:rPr>
        <w:t>与各类工程技术有着密切的联系，因此处理工程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</w:t>
      </w:r>
      <w:r>
        <w:rPr>
          <w:rFonts w:ascii="宋体;SimSun" w:hAnsi="宋体;SimSun" w:cs="宋体;SimSun"/>
          <w:sz w:val="24"/>
        </w:rPr>
        <w:t>高等数学、线性代数、材料力学、弹性力学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专业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ascii="宋体;SimSun" w:hAnsi="宋体;SimSun" w:cs="宋体;SimSun"/>
          <w:sz w:val="24"/>
        </w:rPr>
        <w:t>：王元汉 李丽娟 李银平 编著，《有限元法基础与程序设计》，华南理工大学出版社。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杨荣柏 主编，《机械结构分析的有限元法》，华中科技大学出版社。</w:t>
      </w:r>
    </w:p>
    <w:p>
      <w:pPr>
        <w:pStyle w:val="Normal"/>
        <w:snapToGrid w:val="false"/>
        <w:spacing w:lineRule="atLeast" w:line="240"/>
        <w:ind w:firstLine="17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张桐生 张富德 编著，《简明有限元法及其应用》，地震出版社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eastAsia="黑体;SimHei"/>
          <w:sz w:val="24"/>
        </w:rPr>
        <w:t>六、课程</w:t>
      </w:r>
      <w:r>
        <w:rPr/>
        <w:t>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元的基本概念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了解有限元的基本概念、发展状况和基本步骤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离散化、单元分析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体分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桁架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直刚法的原理和解题的基本步骤，能用手算分析、计算简单的桁架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架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理和实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熟悉平面梁的原理和解题的基本步骤，能用手算分析、计算简单的平面梁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问题的有限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常应变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明确有限元法的实质，熟悉平面问题三角形常应变单元的原理和解题的基本步骤，能用手算分析、计算简单的连续弹性体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阶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理和思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结点矩形单元、六结点三角形单元、四结点四边形等参数单元、八结点四边形等参数单元等的</w:t>
            </w:r>
            <w:r>
              <w:rPr>
                <w:rFonts w:ascii="宋体;SimSun" w:hAnsi="宋体;SimSun" w:cs="宋体;SimSun"/>
                <w:sz w:val="24"/>
              </w:rPr>
              <w:t>原理和思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能力是本课程的核心任务，但这种能力的形成是艰苦的，绝非一蹴而就。为达教学目的，适度强化、逐渐推进的教学方式是必需的。在授课过程中，需要适时启用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教材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视情况定；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章均布置作业，且要求下次上课时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开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9:31:00Z</dcterms:modified>
  <cp:revision>397</cp:revision>
  <dc:subject/>
  <dc:title>《××××》课程教学大纲格式</dc:title>
</cp:coreProperties>
</file>