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《液压与气压传动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>
          <w:trHeight w:val="4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液压与气压传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jc w:val="left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■ 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22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2.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（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szCs w:val="21"/>
              </w:rPr>
              <w:t>7B205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szCs w:val="21"/>
              </w:rPr>
              <w:t>卢盛林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单位：</w:t>
            </w:r>
            <w:r>
              <w:rPr>
                <w:rFonts w:ascii="宋体;SimSun" w:hAnsi="宋体;SimSun" w:cs="宋体;SimSun"/>
                <w:szCs w:val="21"/>
              </w:rPr>
              <w:t xml:space="preserve">机械工程学院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适用专业班级：</w:t>
            </w:r>
            <w:r>
              <w:rPr>
                <w:rFonts w:ascii="宋体;SimSun" w:hAnsi="宋体;SimSun" w:cs="宋体;SimSun"/>
                <w:szCs w:val="21"/>
              </w:rPr>
              <w:t>机械设计卓越班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949388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lushenglin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ind w:firstLine="482"/>
              <w:outlineLvl w:val="0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 xml:space="preserve">课前、课后，教室，交流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Style16"/>
        <w:spacing w:lineRule="exact" w:line="360"/>
        <w:ind w:firstLine="420"/>
        <w:rPr/>
      </w:pPr>
      <w:r>
        <w:rPr/>
        <w:t>本课程是机械设计制造及其自动化专业学生的必修专业基础课，旨在培养学生分析、解决液压与气压传动中实际问题的能力。通过本课程的学习，可使学生掌握中等复杂程度的液压系统和气压系统的设计，为后续专业课程的学习、毕业设计、将来从事机械产品的液压与气压传动系统设计等技术工作打下基础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Style16"/>
        <w:spacing w:lineRule="exact" w:line="360"/>
        <w:ind w:firstLine="120"/>
        <w:rPr/>
      </w:pPr>
      <w:r>
        <w:rPr/>
        <w:t>1</w:t>
      </w:r>
      <w:r>
        <w:rPr/>
        <w:t>、 掌握液压传动的基本知识；了解气压传动的基本知识。</w:t>
      </w:r>
    </w:p>
    <w:p>
      <w:pPr>
        <w:pStyle w:val="Style16"/>
        <w:spacing w:lineRule="exact" w:line="360"/>
        <w:ind w:firstLine="120"/>
        <w:rPr/>
      </w:pPr>
      <w:r>
        <w:rPr/>
        <w:t>2</w:t>
      </w:r>
      <w:r>
        <w:rPr/>
        <w:t>、 熟悉常用液压元件和回路的工作原理，了解其主要性能和应用，合理选用液压元件和回路。</w:t>
      </w:r>
    </w:p>
    <w:p>
      <w:pPr>
        <w:pStyle w:val="Style16"/>
        <w:spacing w:lineRule="exact" w:line="360"/>
        <w:ind w:firstLine="120"/>
        <w:rPr/>
      </w:pPr>
      <w:r>
        <w:rPr/>
        <w:t>3</w:t>
      </w:r>
      <w:r>
        <w:rPr/>
        <w:t>、 根据机械设备液压系统图，具有对一般液压系进行调试和故障分析的初步能力。</w:t>
      </w:r>
    </w:p>
    <w:p>
      <w:pPr>
        <w:pStyle w:val="Style16"/>
        <w:spacing w:lineRule="exact" w:line="360"/>
        <w:ind w:firstLine="120"/>
        <w:rPr/>
      </w:pPr>
      <w:r>
        <w:rPr/>
        <w:t>4</w:t>
      </w:r>
      <w:r>
        <w:rPr/>
        <w:t>、 具有设计一般机械液压传动系统的初步能力。</w:t>
      </w:r>
    </w:p>
    <w:p>
      <w:pPr>
        <w:pStyle w:val="Style16"/>
        <w:spacing w:lineRule="exact" w:line="360"/>
        <w:ind w:firstLine="120"/>
        <w:rPr/>
      </w:pPr>
      <w:r>
        <w:rPr/>
        <w:t>5</w:t>
      </w:r>
      <w:r>
        <w:rPr/>
        <w:t>、 了解常用气压元件和回路的工作原理、主要性能和应用、合理选用气压元件和回路的方法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sz w:val="24"/>
        </w:rPr>
      </w:pPr>
      <w:r>
        <w:rPr>
          <w:sz w:val="24"/>
        </w:rPr>
        <w:t>前导课程：高等数学、理论力学。</w:t>
      </w:r>
    </w:p>
    <w:p>
      <w:pPr>
        <w:pStyle w:val="Normal"/>
        <w:numPr>
          <w:ilvl w:val="0"/>
          <w:numId w:val="0"/>
        </w:numPr>
        <w:spacing w:lineRule="exact" w:line="360"/>
        <w:ind w:firstLine="495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sz w:val="24"/>
        </w:rPr>
        <w:t>后续课程：有关学科基础课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《液压与气压传动与控制》，张玉莲主编，浙江大学出版社。</w:t>
      </w:r>
    </w:p>
    <w:p>
      <w:pPr>
        <w:pStyle w:val="Normal"/>
        <w:snapToGrid w:val="false"/>
        <w:spacing w:lineRule="exact" w:line="360"/>
        <w:ind w:firstLine="538"/>
        <w:rPr>
          <w:rFonts w:ascii="宋体;SimSun" w:hAnsi="宋体;SimSun" w:cs="宋体;SimSun"/>
          <w:bCs/>
        </w:rPr>
      </w:pPr>
      <w:r>
        <w:rPr>
          <w:sz w:val="24"/>
        </w:rPr>
        <w:t>2</w:t>
      </w:r>
      <w:r>
        <w:rPr>
          <w:sz w:val="24"/>
        </w:rPr>
        <w:t>、参考书：各种《液压传动》教材及其他辅学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6"/>
        <w:gridCol w:w="2340"/>
        <w:gridCol w:w="355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0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绪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传动原理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了解本课程，理解液压传动的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液压流体力学基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液体动力学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液体静压力规律及其液体动力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泵和液压马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泵的工作原理及选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液压泵的工作原理及选型办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泵和液压马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泵的工作原理及选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液压泵的工作原理及选型办法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缸的结构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正确理解液压缸的结构特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控制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控制阀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常见方向控制阀的工作原理及在液压回路中的应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控制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控制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常见压力控制阀的工作原理及在液压回路中的应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控制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量控制阀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流量控制阀控制速度的原理及相关应用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控制回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控制回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</w:t>
            </w:r>
            <w:r>
              <w:rPr/>
              <w:t>换向回路、锁紧回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控制回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压力控制回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掌握调压回路、减压回路、增压回路、卸荷回路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控制回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速回路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/>
              <w:t>掌握节流调速回路；容积调速回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液压控制回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多缸动作控制回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理解多缸动作控制回路的工作原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综合实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综合实验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液压辅助原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液压辅助原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rPr>
                <w:rFonts w:ascii="Times New Roman" w:hAnsi="Times New Roman" w:cs="Times New Roman"/>
                <w:sz w:val="21"/>
                <w:szCs w:val="24"/>
              </w:rPr>
            </w:pPr>
            <w:r>
              <w:rPr/>
              <w:t>了解蓄能器、滤油器、油箱、温度调节装置、油管和管接头的结构与工作原理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师是教学活动的主导者，教学方法是决定施教效果的主要因素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培养学生的分析液压回路的能力为核心任务，但这种能力的形成是艰苦的，绝非一蹴而就。为达教学目的，适度强化、逐渐推进的教学方式是必需的。在授课过程中，需要适时启用立体几何知识、形象知识库及已学过的知识点。为增强授课效果，有时还辅以手势等示意方式。分析、启发是良好的教学方法，将伴随整个教学过程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教学手段是教学方法的重要补充，是保证施教效果的重要因素。根据本课程特点，将采用全方位的教学手段，其中包括板图、挂图、多媒体、网络等。板图的作用在于示范；多媒体的作用在于提高授课效率，并使形体视频化、动态化；挂图则与多媒体配合使用，扩大即时信息量；网络用于发送教案、资料以及实现课下互动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本课程的方法、策略及教育资源的利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解、不易学是本课程的特点，随着教学的推进，会逐渐传导至部分学生，且历来如此。原因来自多方面，如学习内容、态度、方法等，其中态度、方法是关键因素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态度决定一切。正确的学习态度应是勤字当头，善于思考，知难而上。考虑到课程内容的前后关联性，从学习一开始就要弄清每个知识点，不留学习死角。反之，懈怠与知识链断裂是导致学习滑坡、失败的主要诱因。就学习方法而言，及时的预习、复习、做题是至关重要的，巧用教育资源也有助于提高学习效果。可从图书馆借阅有关的辅学材料，扩展学习内容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完成本课程每周须耗费的时间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教学规律测算，掌握本课程内容，学生在课内外应花费的时间比大致为</w:t>
      </w:r>
      <w:r>
        <w:rPr>
          <w:rFonts w:cs="宋体;SimSun" w:ascii="宋体;SimSun" w:hAnsi="宋体;SimSun"/>
          <w:sz w:val="24"/>
        </w:rPr>
        <w:t>1:1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 xml:space="preserve">1:2 </w:t>
      </w:r>
      <w:r>
        <w:rPr>
          <w:rFonts w:ascii="宋体;SimSun" w:hAnsi="宋体;SimSun" w:cs="宋体;SimSun"/>
          <w:sz w:val="24"/>
        </w:rPr>
        <w:t>。具体地，每周课内平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时，课外约为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时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/>
      </w:pPr>
      <w:r>
        <w:rPr/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测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、旷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数，质量，是否按时，是否抄袭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、效果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正误情况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评分标准定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■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ind w:left="1219" w:hanging="1219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院（系、部）教学委员会主任签名：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田  君 </w:t>
            </w:r>
            <w:r>
              <w:rPr>
                <w:rFonts w:ascii="宋体;SimSun" w:hAnsi="宋体;SimSun" w:cs="宋体;SimSun"/>
                <w:szCs w:val="21"/>
              </w:rPr>
              <w:t xml:space="preserve">         日期： </w:t>
            </w:r>
            <w:r>
              <w:rPr>
                <w:rFonts w:cs="宋体;SimSun" w:ascii="宋体;SimSun" w:hAnsi="宋体;SimSun"/>
                <w:szCs w:val="21"/>
              </w:rPr>
              <w:t xml:space="preserve">2014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 xml:space="preserve">9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楷体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CN=祝慧/O=dglg</dc:creator>
  <dc:description/>
  <cp:keywords/>
  <dc:language>en-US</dc:language>
  <cp:lastModifiedBy>邓旭霞</cp:lastModifiedBy>
  <dcterms:modified xsi:type="dcterms:W3CDTF">2015-10-23T03:59:00Z</dcterms:modified>
  <cp:revision>391</cp:revision>
  <dc:subject/>
  <dc:title>《××××》课程教学大纲格式</dc:title>
</cp:coreProperties>
</file>