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数据库及其应用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学时：</w:t>
            </w:r>
            <w:r>
              <w:rPr>
                <w:szCs w:val="21"/>
              </w:rPr>
              <w:t>24/8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周一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/1-15</w:t>
            </w:r>
            <w:r>
              <w:rPr>
                <w:rFonts w:ascii="宋体;SimSun" w:hAnsi="宋体;SimSun" w:cs="宋体;SimSun"/>
                <w:sz w:val="18"/>
                <w:szCs w:val="21"/>
              </w:rPr>
              <w:t>周，周三</w:t>
            </w:r>
            <w:r>
              <w:rPr>
                <w:rFonts w:cs="宋体;SimSun" w:ascii="宋体;SimSun" w:hAnsi="宋体;SimSun"/>
                <w:sz w:val="18"/>
                <w:szCs w:val="21"/>
              </w:rPr>
              <w:t>5-6/9-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szCs w:val="21"/>
              </w:rPr>
              <w:t>7B210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董敬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程师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适用专业年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工业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szCs w:val="21"/>
              </w:rPr>
              <w:t xml:space="preserve"> dash2012@qq.com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/>
              <w:t>1.</w:t>
            </w:r>
            <w:r>
              <w:rPr/>
              <w:t>课间，一对一</w:t>
            </w:r>
            <w:r>
              <w:rPr/>
              <w:t>，或与同学协商时间地点集中答疑</w:t>
            </w:r>
            <w:r>
              <w:rPr/>
              <w:t>；</w:t>
            </w:r>
            <w:r>
              <w:rPr/>
              <w:t>2.</w:t>
            </w:r>
            <w:r>
              <w:rPr/>
              <w:t>针对</w:t>
            </w:r>
            <w:r>
              <w:rPr/>
              <w:t>作业</w:t>
            </w:r>
            <w:r>
              <w:rPr/>
              <w:t>中的问题</w:t>
            </w:r>
            <w:r>
              <w:rPr/>
              <w:t>，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技术及其应用是一门非计算机专业公选课。该课程主要学习数据库系统的概念设计、物理设计和实际应用，同时也针对具体的数据库管理系统进行各类实操练习，培养同学在数据库方面的理论、设计和应用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非计算机专业培养的特点，此课程的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此课程的学习，使学生理解数据库的基本概念，掌握关系型数据库的特点，掌握概念设计的方法并能对简单问题进行概念设计，掌握概念模型向关系模型转换的方法，掌握关系模型向数据库的转换方法，掌握数据库的范式概念，掌握数据库的概念和数据库构成的各类要素，掌握数据表的特点和数据表设计的方法，掌握各类数据类型的特点和数据类型及其格式限定的设置方法，掌握查询的概念和各类查询的设计方法，掌握</w:t>
      </w: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>基本语句及其查询的设计方法，掌握基本窗体和报表的设计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1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8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数据库设计与使用的基本过程。能将问题调查转换为概念模型并转换为关系模型，也能将关系模型转换为具体系统的数据库，并将其转换为所有的设计细节。同时，也能对简单的设计错误进行分析和排除。能在数据库、查询和应用三者之间进行资源和性能进行初步的平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8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8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设计是信息化的重要的基础环节，对数据库的设计要受到应用方式、数据库平台、开发平台、应用平台等诸多方面的限制，因此要反复调查、分析、讨论、调整，还要充分考虑业务的扩展和未来技术升级的要求。因此在数据库的学习中要培养缜密的思维、开阔的眼界和包容的精神，摒弃封闭的思想和偏见，才能设计出生命力长远的数据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技术及其应用的先修课程为：计算机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0" w:leader="none"/>
        </w:tabs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吴靖，《数据库原理及应用》，机械工业出版社，</w:t>
      </w:r>
      <w:r>
        <w:rPr>
          <w:rFonts w:cs="宋体;SimSun" w:ascii="宋体;SimSun" w:hAnsi="宋体;SimSun"/>
          <w:sz w:val="24"/>
        </w:rPr>
        <w:t>2009.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5" w:leader="none"/>
        </w:tabs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鑫，《数据库原理及应用实验指导与习题》，机械工业出版社，</w:t>
      </w:r>
      <w:r>
        <w:rPr>
          <w:rFonts w:cs="宋体;SimSun" w:ascii="宋体;SimSun" w:hAnsi="宋体;SimSun"/>
          <w:sz w:val="24"/>
        </w:rPr>
        <w:t>2009.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vid M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roenke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数据库原理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清华大学出版社，</w:t>
      </w:r>
      <w:r>
        <w:rPr>
          <w:rFonts w:cs="宋体;SimSun" w:ascii="宋体;SimSun" w:hAnsi="宋体;SimSun"/>
          <w:sz w:val="24"/>
        </w:rPr>
        <w:t>2008.9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明砚，《数据库原理与开发》，人民邮电出版社，</w:t>
      </w:r>
      <w:r>
        <w:rPr>
          <w:rFonts w:cs="宋体;SimSun" w:ascii="宋体;SimSun" w:hAnsi="宋体;SimSun"/>
          <w:sz w:val="24"/>
        </w:rPr>
        <w:t>2008.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理论教学进程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5"/>
        <w:gridCol w:w="3260"/>
        <w:gridCol w:w="3686"/>
        <w:gridCol w:w="450"/>
      </w:tblGrid>
      <w:tr>
        <w:trPr>
          <w:trHeight w:val="4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学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点与重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数据库系统概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的概念、特点、发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数据库的概念及其特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关系模型和关系数据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模型、关系模型的数据结构</w:t>
            </w:r>
          </w:p>
          <w:p>
            <w:pPr>
              <w:pStyle w:val="Normal"/>
              <w:rPr/>
            </w:pPr>
            <w:r>
              <w:rPr/>
              <w:t>关系数据库和关系数据库规范化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R</w:t>
            </w:r>
            <w:r>
              <w:rPr/>
              <w:t>模型向关系模型的转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问题建立</w:t>
            </w:r>
            <w:r>
              <w:rPr>
                <w:szCs w:val="21"/>
              </w:rPr>
              <w:t>E-R</w:t>
            </w:r>
            <w:r>
              <w:rPr>
                <w:szCs w:val="21"/>
              </w:rPr>
              <w:t>图，将</w:t>
            </w:r>
            <w:r>
              <w:rPr>
                <w:szCs w:val="21"/>
              </w:rPr>
              <w:t>E-R</w:t>
            </w:r>
            <w:r>
              <w:rPr>
                <w:szCs w:val="21"/>
              </w:rPr>
              <w:t>图转换为关系模型，能对关系数据库进行规范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ccess</w:t>
            </w:r>
            <w:r>
              <w:rPr/>
              <w:t>概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ccess</w:t>
            </w:r>
            <w:r>
              <w:rPr/>
              <w:t>的基本环境和基本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/>
              <w:t>Access</w:t>
            </w:r>
            <w:r>
              <w:rPr/>
              <w:t>的基本环境和基本功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数据库与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在</w:t>
            </w:r>
            <w:r>
              <w:rPr/>
              <w:t>Access</w:t>
            </w:r>
            <w:r>
              <w:rPr/>
              <w:t>环境下建立数据库和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在</w:t>
            </w:r>
            <w:r>
              <w:rPr/>
              <w:t>Access</w:t>
            </w:r>
            <w:r>
              <w:rPr/>
              <w:t>环境下建立数据库和表、设置主键、设置数据类型、建立表之间的关系、数据格式的限定，能够对表输入数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查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数据查询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在查询设计器下设计各类简单查询，能对数据进行排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构化查询语言</w:t>
            </w:r>
            <w:r>
              <w:rPr/>
              <w:t>-SQ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查询语言</w:t>
            </w:r>
            <w:r>
              <w:rPr/>
              <w:t>SQL</w:t>
            </w:r>
            <w:r>
              <w:rPr/>
              <w:t>介绍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结构化查询语言</w:t>
            </w:r>
            <w:r>
              <w:rPr/>
              <w:t>SQL</w:t>
            </w:r>
            <w:r>
              <w:rPr/>
              <w:t>的设计和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用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设计简单查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窗体与报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体设计、报表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设计简单的窗体与报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教学方式分课堂教学和课程实训两部分。其中，课堂教学主要采用讲授和示教相结合的教学方法进行，同时也将讲与练相结合，加强分析、设计技巧的掌握。实训部分主要针对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系统数据库的设计细节和查询及窗体部分进行加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及其应用是一门实践性非常强的课程，只有面向问题、面向应用才能体会到实际开发环境的复杂性，才能对一些技术细节问题的处理有深入的了解，才能掌握其中的思维方法和操作技巧。因此要加强练习和实训环节，同时也鼓励同学多多在网上搜寻类似的数据库开发案例，才能对数据库本身有更深的认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到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积极参与讨论发言，另外，提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看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见——都视为讨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言之有物，不求完美，但视角独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各题都完成，且详尽准确，字迹工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准确灵活地应用知识，独立完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调查方法规范，文档结构合理内容充实，分析到位，设计合理，能与具体的平台结合，具有一定的实用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方法正确、思路合理，方案有特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标准答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5:00Z</dcterms:created>
  <dc:creator>CN=祝慧/O=dglg</dc:creator>
  <dc:description/>
  <cp:keywords/>
  <dc:language>en-US</dc:language>
  <cp:lastModifiedBy>邓旭霞</cp:lastModifiedBy>
  <dcterms:modified xsi:type="dcterms:W3CDTF">2015-10-14T03:58:00Z</dcterms:modified>
  <cp:revision>10</cp:revision>
  <dc:subject/>
  <dc:title>《××××》课程教学大纲格式</dc:title>
</cp:coreProperties>
</file>