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家具材料与工艺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/>
      </w:pPr>
      <w:r>
        <w:rPr/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家具材料与工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选修课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工业设计专业教室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乃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43458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naiwo@163.com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是工业设计专业的学科基础选修课程，通过学习该课程，使学生掌握各种不同家具材料的宏观特性及其基本性质，从而在家具设计中能够合理地应用各种材料。同时</w:t>
      </w:r>
      <w:r>
        <w:rPr>
          <w:sz w:val="24"/>
        </w:rPr>
        <w:t>研究各类家具结构特点、类型、结合方式、连接方式</w:t>
      </w:r>
      <w:r>
        <w:rPr>
          <w:sz w:val="24"/>
        </w:rPr>
        <w:t>，从生产实践的角度为学生建立家具制造理论系统，为设计提供加工生产依据，</w:t>
      </w:r>
      <w:r>
        <w:rPr>
          <w:sz w:val="24"/>
        </w:rPr>
        <w:t>培养学生独立思考和解决问题的能力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58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  <w:r>
        <w:rPr>
          <w:sz w:val="24"/>
        </w:rPr>
        <w:t>掌握家具基本材料的各类性能，通过案例讲解理解设计中材料的不同使用方法。</w:t>
      </w:r>
    </w:p>
    <w:p>
      <w:pPr>
        <w:pStyle w:val="Normal"/>
        <w:spacing w:lineRule="exact" w:line="360"/>
        <w:ind w:firstLine="588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一方面通过讲解各类材料在家具设计中的应用，另一方面</w:t>
      </w:r>
      <w:r>
        <w:rPr>
          <w:sz w:val="24"/>
        </w:rPr>
        <w:t>通过多个专题设计来完成对具体材料的动手操作设计，将创新思维方法运用其中，充分理解材料与造型的关系。</w:t>
      </w:r>
    </w:p>
    <w:p>
      <w:pPr>
        <w:pStyle w:val="Normal"/>
        <w:spacing w:lineRule="exact" w:line="360"/>
        <w:ind w:firstLine="588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学习本课程，使学生更深刻理解设计材料所具有的象征意义，通过材料在设计中的合理运用更好的表达思想和感情。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先修课程为家具设计Ⅰ，要求学生对家具设计史、尺寸等有一定掌握。同时为后续课程家具设计Ⅱ、室内陈设、展示设计、环境设计等课程打下必要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无</w:t>
      </w:r>
    </w:p>
    <w:p>
      <w:pPr>
        <w:pStyle w:val="2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2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 xml:space="preserve">）邓背阶、陶涛、王双科编著  家具制造工艺  化学工业出版社  </w:t>
      </w:r>
      <w:r>
        <w:rPr>
          <w:rFonts w:cs="宋体;SimSun" w:ascii="宋体;SimSun" w:hAnsi="宋体;SimSun"/>
          <w:iCs/>
          <w:sz w:val="24"/>
        </w:rPr>
        <w:t>2006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刘忠传</w:t>
      </w:r>
      <w:r>
        <w:rPr>
          <w:rFonts w:ascii="宋体;SimSun" w:hAnsi="宋体;SimSun" w:cs="宋体;SimSun"/>
          <w:iCs/>
          <w:sz w:val="24"/>
        </w:rPr>
        <w:t xml:space="preserve">著  </w:t>
      </w:r>
      <w:r>
        <w:rPr>
          <w:rFonts w:ascii="宋体;SimSun" w:hAnsi="宋体;SimSun" w:cs="宋体;SimSun"/>
          <w:iCs/>
          <w:sz w:val="24"/>
        </w:rPr>
        <w:t>木制品生产工艺学</w:t>
      </w:r>
      <w:r>
        <w:rPr>
          <w:rFonts w:ascii="宋体;SimSun" w:hAnsi="宋体;SimSun" w:cs="宋体;SimSun"/>
          <w:iCs/>
          <w:sz w:val="24"/>
        </w:rPr>
        <w:t xml:space="preserve">  </w:t>
      </w:r>
      <w:r>
        <w:rPr>
          <w:rFonts w:ascii="宋体;SimSun" w:hAnsi="宋体;SimSun" w:cs="宋体;SimSun"/>
          <w:iCs/>
          <w:sz w:val="24"/>
        </w:rPr>
        <w:t>林业出版社</w:t>
      </w:r>
      <w:r>
        <w:rPr>
          <w:rFonts w:ascii="宋体;SimSun" w:hAnsi="宋体;SimSun" w:cs="宋体;SimSun"/>
          <w:iCs/>
          <w:sz w:val="24"/>
        </w:rPr>
        <w:t xml:space="preserve">  </w:t>
      </w:r>
      <w:r>
        <w:rPr>
          <w:rFonts w:cs="宋体;SimSun" w:ascii="宋体;SimSun" w:hAnsi="宋体;SimSun"/>
          <w:iCs/>
          <w:sz w:val="24"/>
        </w:rPr>
        <w:t>1996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 xml:space="preserve">）王恺著  木材工业实用大全——家具卷  中国林业出版社  </w:t>
      </w:r>
      <w:r>
        <w:rPr>
          <w:rFonts w:cs="宋体;SimSun" w:ascii="宋体;SimSun" w:hAnsi="宋体;SimSun"/>
          <w:iCs/>
          <w:sz w:val="24"/>
        </w:rPr>
        <w:t>1998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 xml:space="preserve">）江湘芸著  设计材料及加工工艺  北京理工大学出版社   </w:t>
      </w:r>
      <w:r>
        <w:rPr>
          <w:rFonts w:cs="宋体;SimSun" w:ascii="宋体;SimSun" w:hAnsi="宋体;SimSun"/>
          <w:iCs/>
          <w:sz w:val="24"/>
        </w:rPr>
        <w:t>2004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 xml:space="preserve">）梅启毅著  家具材料  中国林业出版社  </w:t>
      </w:r>
      <w:r>
        <w:rPr>
          <w:rFonts w:cs="宋体;SimSun" w:ascii="宋体;SimSun" w:hAnsi="宋体;SimSun"/>
          <w:iCs/>
          <w:sz w:val="24"/>
        </w:rPr>
        <w:t>2007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6</w:t>
      </w:r>
      <w:r>
        <w:rPr>
          <w:rFonts w:ascii="宋体;SimSun" w:hAnsi="宋体;SimSun" w:cs="宋体;SimSun"/>
          <w:iCs/>
          <w:sz w:val="24"/>
        </w:rPr>
        <w:t xml:space="preserve">）李军 吴智慧著  家具及木制品制作  中国林业出版社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7</w:t>
      </w:r>
      <w:r>
        <w:rPr>
          <w:rFonts w:ascii="宋体;SimSun" w:hAnsi="宋体;SimSun" w:cs="宋体;SimSun"/>
          <w:iCs/>
          <w:sz w:val="24"/>
        </w:rPr>
        <w:t xml:space="preserve">）郑宏奎著  室内及家具材料学  中国林业出版社 </w:t>
      </w:r>
      <w:r>
        <w:rPr>
          <w:rFonts w:cs="宋体;SimSun" w:ascii="宋体;SimSun" w:hAnsi="宋体;SimSun"/>
          <w:iCs/>
          <w:sz w:val="24"/>
        </w:rPr>
        <w:t>2008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8</w:t>
      </w:r>
      <w:r>
        <w:rPr>
          <w:rFonts w:ascii="宋体;SimSun" w:hAnsi="宋体;SimSun" w:cs="宋体;SimSun"/>
          <w:iCs/>
          <w:sz w:val="24"/>
        </w:rPr>
        <w:t xml:space="preserve">）薛坤 任仲泉著  金属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9</w:t>
      </w:r>
      <w:r>
        <w:rPr>
          <w:rFonts w:ascii="宋体;SimSun" w:hAnsi="宋体;SimSun" w:cs="宋体;SimSun"/>
          <w:iCs/>
          <w:sz w:val="24"/>
        </w:rPr>
        <w:t xml:space="preserve">）潘燕丹著  玻璃塑料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ascii="宋体;SimSun" w:hAnsi="宋体;SimSun" w:cs="宋体;SimSun"/>
          <w:iCs/>
          <w:sz w:val="24"/>
        </w:rPr>
        <w:t xml:space="preserve">）王华著  金属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1</w:t>
      </w:r>
      <w:r>
        <w:rPr>
          <w:rFonts w:ascii="宋体;SimSun" w:hAnsi="宋体;SimSun" w:cs="宋体;SimSun"/>
          <w:iCs/>
          <w:sz w:val="24"/>
        </w:rPr>
        <w:t xml:space="preserve">）马春红著  板式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 xml:space="preserve">）吕莲著  实木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对设计的影响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皱纹纸相关资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材料在设计中的重要地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皱纹纸家具头脑风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精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同材料对设计的影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二维材料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设计中材料与造型的关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的审美精神特性的表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具与碟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具作业讲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碟子作业讲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的审美精神特性的表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的基本特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的缺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表面处理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木材家具加工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实木家具的加工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相框设计与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相框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章，人造板品种介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章，人造板品种介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材料与封边材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家具加工工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木结合家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各类人造板的特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人造板家具的加工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家具配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金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黏剂的分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黏剂的使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五金件介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的固有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胶黏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五金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金属材料的特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的分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的工艺特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家具的结构和连接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金属材料的分类、加工工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金属家具的结构和连接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玻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回形针产品设计与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玻璃的基本知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常用玻璃品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玻璃的工艺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作回形针产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玻璃的基本性质和工艺特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塑料的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塑料的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塑料的基本特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家具常用塑料品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塑料的工艺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塑料基本特性以及在家具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亚克力笔筒设计的设计与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亚克力笔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天然石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人造石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常用纤维织物种类及性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织物加工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织物之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天然皮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人造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皮革的鉴别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石材的基本分类、特性，以及在生活中的运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织物、皮革的基本分类、特性，以及在生活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织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综合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织物、皮革之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体家具的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软体家具的制作工艺流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藤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中国竹文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竹子的基本特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竹子的加工性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藤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竹藤家具加工工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竹藤材特性以及在家具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藤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竹灯设计与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灯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藤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竹灯设计与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灯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本课程采用讲授、讨论、课题强化训练等教学方法。在讲述理论的同时，每个章节有设计课题，设计课题采用讲解、讨论、绘制图形、制作模型等方法完成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好本课程，除了听老师讲课以外，还需要将大量的精力投入到设计课题中（查找资料、调研、与同学间的互动讨论、自己动手制作模型等）。并且多阅读和材料相关的论文、书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周至禹主编  其土石出  中国青年出版社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方海著  现代家具设计中的中国主义  中国建筑工业出版社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路玉章著  传统古家具制作技艺  中国建筑工业出版社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以平时的课堂表现及平时作业为重要依据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B91"/>
      <w:u w:val="single"/>
    </w:rPr>
  </w:style>
  <w:style w:type="character" w:styleId="Price1">
    <w:name w:val="price1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8:00Z</dcterms:created>
  <dc:creator>MS USER</dc:creator>
  <dc:description/>
  <cp:keywords/>
  <dc:language>en-US</dc:language>
  <cp:lastModifiedBy>邓旭霞</cp:lastModifiedBy>
  <cp:lastPrinted>2012-02-18T15:42:00Z</cp:lastPrinted>
  <dcterms:modified xsi:type="dcterms:W3CDTF">2015-10-23T04:06:00Z</dcterms:modified>
  <cp:revision>93</cp:revision>
  <dc:subject/>
  <dc:title>《人文阅读与写作》课程教学大纲</dc:title>
</cp:coreProperties>
</file>