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室内风格与流派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室内风格与流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>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4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C-3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工业设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王铁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94461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szCs w:val="21"/>
              </w:rPr>
              <w:t>wangtieqiu@126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left="2"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Style15"/>
        <w:spacing w:lineRule="exact" w:line="360"/>
        <w:ind w:firstLine="480"/>
        <w:rPr/>
      </w:pPr>
      <w:r>
        <w:rPr/>
        <w:t>本课程是工业设计专业的专业选修课程。室内设计的风格与流派属于室内环境中的艺术造型和精神功能范畴，往往是和建筑以至家具的风格和流派紧密结合。本课程通过系统介绍和赏析古今中外室内设计风格样式与流派，使学生比较全面的了解古今中外室内设计的发展脉络，同时培养学生对各种风格样式与流派的赏析能力，使学生在以后的独立室内设计中，能事半功倍地设计出符合有一定风格样式要求的作品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exact" w:line="360"/>
        <w:ind w:firstLine="480"/>
        <w:rPr/>
      </w:pPr>
      <w:r>
        <w:rPr/>
        <w:t>本课程的目标是使学生理解风格与流派的定义，明确室内风格与流派的成因和影响，并结合当时的社会背景、生活方式以及文化的角度加以深入理解。结合本课程的基本内容以及课程的基本特点，制定如下目标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知识与技能目标：</w:t>
      </w:r>
      <w:r>
        <w:rPr>
          <w:rFonts w:ascii="宋体;SimSun" w:hAnsi="宋体;SimSun" w:cs="Courier New"/>
          <w:sz w:val="24"/>
          <w:szCs w:val="20"/>
        </w:rPr>
        <w:t>了解室内设计风格与流派的类别；理解不同室内风格与流派设计方法和典型特征；掌握不同时期不同地域室内设计的特点；熟悉著名设计师的个人设计风格思想和惯用设计手法以及代表作品；加强对各种中外室内设计风格样式与流派的赏析能力。</w:t>
      </w:r>
    </w:p>
    <w:p>
      <w:pPr>
        <w:pStyle w:val="Normal"/>
        <w:spacing w:lineRule="exact" w:line="360"/>
        <w:ind w:firstLine="480"/>
        <w:rPr>
          <w:rFonts w:ascii="宋体;SimSun" w:hAnsi="宋体;SimSun" w:cs="Courier New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过程与方法目标：</w:t>
      </w:r>
      <w:r>
        <w:rPr>
          <w:rFonts w:ascii="宋体;SimSun" w:hAnsi="宋体;SimSun" w:cs="Courier New"/>
          <w:sz w:val="24"/>
          <w:szCs w:val="20"/>
        </w:rPr>
        <w:t>展现室内风格与流派的思想、特征元素，合理分析设计理念与审美的基本要素，综合特定的人文历史背景，使得学生在学习中得到美和思维的训练</w:t>
      </w:r>
      <w:r>
        <w:rPr>
          <w:rFonts w:cs="Courier New" w:ascii="宋体;SimSun" w:hAnsi="宋体;SimSun"/>
          <w:sz w:val="24"/>
          <w:szCs w:val="20"/>
        </w:rPr>
        <w:t>.</w:t>
      </w:r>
    </w:p>
    <w:p>
      <w:pPr>
        <w:pStyle w:val="Normal"/>
        <w:spacing w:lineRule="exact" w:line="360"/>
        <w:ind w:firstLine="480"/>
        <w:rPr>
          <w:rFonts w:ascii="宋体;SimSun" w:hAnsi="宋体;SimSun" w:cs="Courier New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情感、态度与价值观发展目标：</w:t>
      </w:r>
      <w:r>
        <w:rPr>
          <w:rFonts w:ascii="宋体;SimSun" w:hAnsi="宋体;SimSun" w:cs="Courier New"/>
          <w:sz w:val="24"/>
          <w:szCs w:val="20"/>
        </w:rPr>
        <w:t>通过纵览不同设计风格与流派的思想和作品，使学生具备较高的美学鉴赏和领悟，适应最广泛的美学观念，并力求在设计过程中做到学以致用、活学活用，为从事未来的事业奠定坚实的艺术素养和人文精神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Courier New"/>
          <w:sz w:val="24"/>
          <w:szCs w:val="20"/>
        </w:rPr>
      </w:pPr>
      <w:r>
        <w:rPr>
          <w:rFonts w:ascii="宋体;SimSun" w:hAnsi="宋体;SimSun" w:cs="Courier New"/>
          <w:sz w:val="24"/>
          <w:szCs w:val="20"/>
        </w:rPr>
        <w:t>本课程是专业选修课程，其内容是工业设计概论、产品设计、家具设计、设计结构与材料等课程的后续课程，通过本课程的学习能够让学生更好地理解和掌握前续课程内容，并为后续阶段的学习铺设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《居住空间室内设计速查手册》，高钰、孙耀龙，机械工业出版社，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室内设计的风格样式与流派》，张绮曼，中国建筑工业出版社，</w:t>
      </w:r>
      <w:r>
        <w:rPr>
          <w:rFonts w:cs="宋体;SimSun" w:ascii="宋体;SimSun" w:hAnsi="宋体;SimSun"/>
          <w:bCs/>
          <w:sz w:val="24"/>
        </w:rPr>
        <w:t>2011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推荐参考书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建筑与室内设计的风格与流派</w:t>
      </w:r>
      <w:r>
        <w:rPr>
          <w:rFonts w:ascii="宋体;SimSun" w:hAnsi="宋体;SimSun" w:cs="宋体;SimSun"/>
          <w:bCs/>
          <w:sz w:val="24"/>
        </w:rPr>
        <w:t>》，文健，清华大学出版社，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16"/>
        <w:gridCol w:w="3330"/>
        <w:gridCol w:w="2552"/>
        <w:gridCol w:w="69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谓风格与流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室内设计风格与流派的形成因素，深刻理解人为历史背景对风格与流派的重要影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理解并融会贯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室内设计的传统样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国传统室内的风格样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理解并融会贯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室内设计的传统样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国传统室内的风格样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理解并融会贯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西方室内设计的传统样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西方传统空间中室内设计、陈设等要素的区别和特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西方传统空间的各自特征要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西方室内设计的传统样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西方传统空间中室内设计、陈设等要素的区别和特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西方传统空间的各自特征要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室内设计的风格与流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觉空间、新古典主义、新地方主义、白色派等风格样式特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不同风格样式的设计要素，并能灵活运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室内设计的风格与流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觉空间、新古典主义、新地方主义、白色派等风格样式特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不同风格样式的设计要素，并能灵活运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设计师及作品欣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著名设计大师的设计理念与代表作品加以分析和讨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理解并融会贯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讲述的过程中需要将室内空间风格与流派的相关知识，结合不同的文化历史背景，通过深入浅出的讲授，落到实处。重点采用启发式教学法、案例教学法、分组设计讨论、互助合作教学法等。课后根据教学内容布置相关的作业和资料收集、分析等练习，并进行学生自述、课堂讨论。积极拓展学生的专业视野和素养，培养学生的自主学习能力和团队精神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作为专业选修课，注重学生对相关专业的学习和课堂之外的知识的搜集。通过课堂讲解与讨论以及课后作业，积极引导学生利用图书馆或网络资源，自主寻找与课堂内容相关及延伸内容，激发学生对各种风格样式加以分析、剖析的兴趣和探索欲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空间组合论》，彭一刚，中国建筑工业出版社，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品味家居系列》，《家居主张》编辑部，上海辞书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学生在课内、课外花费的最少时间必须保证每周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不得无故缺席，上课必须勤作笔记、多思考，虚心好学，课堂讨论务必积极参与；课后开拓思维、勇于创新，独立完成作业；按时提交作业，并务必保证课程作业的质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做出客观公正的评价，是学生的应尽责任和义务，对教师改进教学工作具有重要意义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真准备，勇于创新，</w:t>
            </w:r>
          </w:p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课堂讨论与作业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撰写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对风格与流派课程理论的深入理解和掌握；对各种设计样式的灵活运用。</w:t>
            </w:r>
          </w:p>
          <w:p>
            <w:pPr>
              <w:pStyle w:val="Normal"/>
              <w:spacing w:lineRule="exact" w:line="360"/>
              <w:ind w:left="454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设计方法，按时保质保量地完成所规定的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□   课程论文■    实操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钟守炎  日期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urrent2">
    <w:name w:val="current2"/>
    <w:basedOn w:val="Style14"/>
    <w:qFormat/>
    <w:rPr>
      <w:color w:val="87878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Char">
    <w:name w:val="正文文本 2 Char"/>
    <w:basedOn w:val="Style14"/>
    <w:qFormat/>
    <w:rPr>
      <w:i/>
      <w:i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6:00Z</dcterms:created>
  <dc:creator>CN=曹梦霞/O=dglg</dc:creator>
  <dc:description/>
  <cp:keywords/>
  <dc:language>en-US</dc:language>
  <cp:lastModifiedBy>邓旭霞</cp:lastModifiedBy>
  <dcterms:modified xsi:type="dcterms:W3CDTF">2016-11-10T01:11:00Z</dcterms:modified>
  <cp:revision>8</cp:revision>
  <dc:subject/>
  <dc:title>附件2：</dc:title>
</cp:coreProperties>
</file>