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PLC</w:t>
      </w:r>
      <w:r>
        <w:rPr>
          <w:rFonts w:ascii="宋体;SimSun" w:hAnsi="宋体;SimSun" w:cs="宋体;SimSun"/>
          <w:b/>
          <w:sz w:val="32"/>
          <w:szCs w:val="32"/>
        </w:rPr>
        <w:t>技术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伟易达公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机械设计卓越计划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郭建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1353285359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cs="宋体;SimSun" w:ascii="宋体;SimSun" w:hAnsi="宋体;SimSun"/>
                <w:szCs w:val="21"/>
              </w:rPr>
              <w:t>:500824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是机械工程专业的基础选修课。本课程主要学习三菱</w:t>
      </w:r>
      <w:r>
        <w:rPr>
          <w:rFonts w:cs="宋体;SimSun" w:ascii="宋体;SimSun" w:hAnsi="宋体;SimSun"/>
          <w:sz w:val="24"/>
        </w:rPr>
        <w:t>FX2N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组成、原理、指令和编程方法，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系统的设计和维护方法</w:t>
      </w:r>
      <w:r>
        <w:rPr>
          <w:rFonts w:ascii="宋体;SimSun" w:hAnsi="宋体;SimSun" w:cs="宋体;SimSun"/>
          <w:sz w:val="24"/>
        </w:rPr>
        <w:t>，培养学生电气自动化控制的综合应用能力，为后续机电一体化课程的学习打下必要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</w:t>
      </w:r>
      <w:r>
        <w:rPr>
          <w:rFonts w:ascii="宋体;SimSun" w:hAnsi="宋体;SimSun" w:cs="宋体;SimSun"/>
          <w:sz w:val="24"/>
        </w:rPr>
        <w:t>通过本课程的学习，使学生掌握</w:t>
      </w:r>
      <w:r>
        <w:rPr>
          <w:rFonts w:ascii="宋体;SimSun" w:hAnsi="宋体;SimSun" w:cs="宋体;SimSun"/>
          <w:sz w:val="24"/>
        </w:rPr>
        <w:t>三菱</w:t>
      </w:r>
      <w:r>
        <w:rPr>
          <w:rFonts w:cs="宋体;SimSun" w:ascii="宋体;SimSun" w:hAnsi="宋体;SimSun"/>
          <w:sz w:val="24"/>
        </w:rPr>
        <w:t>FX2N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组成、原理、指令和编程方法；理解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概念和基本原理；了解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系统的设计和维护方法；具有较熟练的</w:t>
      </w:r>
      <w:r>
        <w:rPr>
          <w:rFonts w:ascii="宋体;SimSun" w:hAnsi="宋体;SimSun" w:cs="宋体;SimSun"/>
          <w:sz w:val="24"/>
        </w:rPr>
        <w:t>电气自动化控制的综合应用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在学习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概念和基本原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令和编程方法</w:t>
      </w:r>
      <w:r>
        <w:rPr>
          <w:rFonts w:ascii="宋体;SimSun" w:hAnsi="宋体;SimSun" w:cs="宋体;SimSun"/>
          <w:sz w:val="24"/>
        </w:rPr>
        <w:t>等内容的过程中，使学生的思维和分析方法得到一定的训练，在此基础上进行归纳和总结，逐步形成科学的学习观和方法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本课程的学习，培养作为一个机械工程技术人员必须具备的坚持不懈的学习精神，严谨治学的科学态度和积极向上的价值观，为未来的学习、工作和生活奠定良好的基础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课程是机械工程专业的基础选修课。其内容是以电子技术、微机原理、自动控制原理等基础课程的为基础，培养学生电气自动化控制的综合应用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学好后续机电一体化等课程的影响很大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PLC</w:t>
      </w:r>
      <w:r>
        <w:rPr>
          <w:rFonts w:ascii="宋体;SimSun" w:hAnsi="宋体;SimSun" w:cs="宋体;SimSun"/>
          <w:bCs/>
          <w:sz w:val="24"/>
        </w:rPr>
        <w:t>编程及</w:t>
      </w:r>
      <w:r>
        <w:rPr>
          <w:rFonts w:ascii="宋体;SimSun" w:hAnsi="宋体;SimSun" w:cs="宋体;SimSun"/>
          <w:bCs/>
          <w:sz w:val="24"/>
        </w:rPr>
        <w:t>及应用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版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廖常初</w:t>
      </w:r>
      <w:r>
        <w:rPr>
          <w:rFonts w:ascii="宋体;SimSun" w:hAnsi="宋体;SimSun" w:cs="宋体;SimSun"/>
          <w:sz w:val="24"/>
        </w:rPr>
        <w:t>编，机械工业出版社，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4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概念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特点 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领域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国内外状况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产品类别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资源简介； 微处理器</w:t>
            </w:r>
            <w:r>
              <w:rPr>
                <w:rFonts w:cs="宋体;SimSun" w:ascii="宋体;SimSun" w:hAnsi="宋体;SimSun"/>
                <w:szCs w:val="21"/>
              </w:rPr>
              <w:t>(CPU) </w:t>
            </w:r>
            <w:r>
              <w:rPr>
                <w:rFonts w:ascii="宋体;SimSun" w:hAnsi="宋体;SimSun" w:cs="宋体;SimSun"/>
                <w:szCs w:val="21"/>
              </w:rPr>
              <w:t>；存储器；输入单元；输出单元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是如何工作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工作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编程语言概述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编程语言的特点； 常用的编程语言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软元件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元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元件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元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元件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数据寄存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置位、复位和脉冲输出指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指令概述； 应用指令的格式；应用指令的操作数； 应用指令的执行形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与数据传送指令；比较指令；传送指令；数据运算指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位指令；程序流向控制指令；程序转移类指令； 中断指令</w:t>
            </w:r>
            <w:r>
              <w:rPr>
                <w:rFonts w:cs="宋体;SimSun" w:ascii="宋体;SimSun" w:hAnsi="宋体;SimSun"/>
                <w:szCs w:val="21"/>
              </w:rPr>
              <w:t>(D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RET)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应用指令；高速处理指令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控制的思路；状态元件和步进梯形图指令</w:t>
            </w:r>
            <w:r>
              <w:rPr>
                <w:rFonts w:cs="宋体;SimSun" w:ascii="宋体;SimSun" w:hAnsi="宋体;SimSun"/>
                <w:szCs w:val="21"/>
              </w:rPr>
              <w:t>(ST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T)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图与步进梯形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进梯形图的编程；单流程的步进梯形图编程；选择流程的步进梯形图编程； 并行分支与汇总的步进梯形图编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应用实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的元件分拣系统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在液体混合搅拌控制中的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910"/>
        <w:gridCol w:w="1634"/>
        <w:gridCol w:w="886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路口交通灯控制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常用指令与软元件应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接线，编制和调试程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动机械手控制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顺序控制和步进梯形图的编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接线，编制和调试程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教学方式分课堂教学、课程实验和课外项目三部分。其中，课堂教学主要采用启发式教学方法进行；课程实验和课外项目分组进行，学生既有分工又有合作，以培养学生的实践能力、团队精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本课程的内容跨度较大，要多练多想，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进行归纳总结，使所学知识条理化和系统化，做好笔记，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勤于动脑动笔，认真演算习题，培养自己的分析和计算能力；必须参加实验课，亲自动手独立完成规定的实验内容，并提交合格的实验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sz w:val="24"/>
        </w:rPr>
        <w:t>说明课程成绩评定的内容、方法</w:t>
      </w:r>
      <w:r>
        <w:rPr/>
        <w:t>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是否迟到、旷课、早退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 每节课点名或签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 课堂讨论的积极性和准确性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用课间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习题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和编程方法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实验态度，实验报告的规范性、数据分析的准确性和回答实验思考题的正确性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准确记录实验数据，按照实验报告要求对实验数据进行合理分析，回答实验思考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和编程方法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卷□     闭卷√   课程论文□    实操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6:00Z</dcterms:created>
  <dc:creator>CN=陈想平/O=dglg</dc:creator>
  <dc:description/>
  <cp:keywords/>
  <dc:language>en-US</dc:language>
  <cp:lastModifiedBy>邓旭霞</cp:lastModifiedBy>
  <cp:lastPrinted>2011-12-21T11:50:00Z</cp:lastPrinted>
  <dcterms:modified xsi:type="dcterms:W3CDTF">2015-10-23T09:31:00Z</dcterms:modified>
  <cp:revision>3</cp:revision>
  <dc:subject/>
  <dc:title>课程教学大纲格式</dc:title>
</cp:coreProperties>
</file>