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1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，周五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-7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B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李熙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副教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left="5999" w:hanging="55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高分材料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、化学工艺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28613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3:04:00Z</dcterms:modified>
  <cp:revision>409</cp:revision>
  <dc:subject/>
  <dc:title>《××××》课程教学大纲格式</dc:title>
</cp:coreProperties>
</file>