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机械零部件测绘》课程教学大纲</w:t>
      </w:r>
    </w:p>
    <w:p>
      <w:pPr>
        <w:pStyle w:val="Normal"/>
        <w:spacing w:lineRule="atLeast" w:line="360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 ■选修课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40/40/1</w:t>
            </w:r>
          </w:p>
        </w:tc>
      </w:tr>
      <w:tr>
        <w:trPr>
          <w:trHeight w:val="3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Cs/>
                <w:szCs w:val="21"/>
              </w:rPr>
              <w:t>机械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bCs/>
                <w:szCs w:val="21"/>
              </w:rPr>
              <w:t>机制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</w:t>
            </w:r>
            <w:r>
              <w:rPr>
                <w:rFonts w:ascii="宋体;SimSun" w:hAnsi="宋体;SimSun" w:cs="宋体;SimSun"/>
                <w:bCs/>
                <w:szCs w:val="21"/>
              </w:rPr>
              <w:t>荆建军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</w:tr>
      <w:tr>
        <w:trPr>
          <w:trHeight w:val="3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</w:t>
            </w:r>
            <w:r>
              <w:rPr>
                <w:rFonts w:ascii="宋体;SimSun" w:hAnsi="宋体;SimSun" w:cs="宋体;SimSun"/>
                <w:bCs/>
                <w:szCs w:val="21"/>
              </w:rPr>
              <w:t>郭建文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Cs/>
                <w:szCs w:val="21"/>
              </w:rPr>
              <w:t>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</w:t>
            </w:r>
            <w:r>
              <w:rPr>
                <w:rFonts w:ascii="宋体;SimSun" w:hAnsi="宋体;SimSun" w:cs="宋体;SimSun"/>
                <w:bCs/>
                <w:szCs w:val="21"/>
              </w:rPr>
              <w:t>曹晓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Cs/>
                <w:szCs w:val="21"/>
              </w:rPr>
              <w:t>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13713185980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752809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bCs/>
                <w:szCs w:val="21"/>
              </w:rPr>
              <w:t>jjj8858@sohu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测绘期间、测绘室、讨论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零部件测绘是机制、材控等机械类专业的一门必修实训课，是机械制图课的强化及重要补充，是专业人才培养计划的重要组成部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本课程中，学生将首次接触较大型的设计绘图训练，把所学到的制图知识全面、综合性地运用到测绘实践中，巩固机械制图课的学习效果，提升实际动手能力（如零件拆装、测绘工具使用、徒手绘图、仪器绘图、计算机绘图以及图样管理等），为后续的课程设计、毕业设计等环节打下必要、扎实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弄清部件的工作原理、装配关系及零件的构型特点；正确使用工具拆卸零、部件，有序管理所拆零件（尤其是小零件）；正确使用测量工具，所测尺寸能作规范（或标准）处理，相关零件间的尺寸要匹配；合理制定零部件的表达方案，见解应独特、明晰；正确注写零件图、装配图的尺寸及技术要求；具备徒手、尺规及计算机绘图的技能；图样的格式、管理应规范。</w:t>
      </w:r>
    </w:p>
    <w:p>
      <w:pPr>
        <w:pStyle w:val="Style15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与纯理论课不同，本课程为理论与实践相结合的实训课，且侧重于实践。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在实训过程中，机械制图知识对测绘活动有着决定性的指导作用，反过来，通过测绘实操又可以强化对机械制图知识的理解与掌握，两方面均应给予足够的重视。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测绘是一个分组式集体学习、实践的过程，实行组长负责制，以确保组内的分工、协作及资源分配科学、合理。测绘过程应顺畅、高效，要按时完成规定的任务。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测量尺寸是测绘实训的重要内容之一。应弄清各种测量工具的基本用法、组合用法及适用条件，要注意所测尺寸的规范化、标准化处理，理清相关零件间的结构关系、尺寸关系。应根据所学知识，从设计、工艺层面初步给出零部件的技术要求，如粗糙度、尺寸公差、形位公差等。</w:t>
      </w:r>
    </w:p>
    <w:p>
      <w:pPr>
        <w:pStyle w:val="Style15"/>
        <w:ind w:firstLine="480"/>
        <w:rPr>
          <w:rFonts w:cs="宋体;SimSun"/>
          <w:szCs w:val="24"/>
        </w:rPr>
      </w:pPr>
      <w:r>
        <w:rPr>
          <w:rFonts w:cs="宋体;SimSun"/>
          <w:szCs w:val="24"/>
        </w:rPr>
        <w:t>测绘套图是本课程的作业形式，也是检验实训目标是否达成的关键指标。图样类别分为零件图、装配图，图样形式分为草图、尺规图及计算机绘图等，训练较全面，以同时满足本课程、机械制图课及后续课程设计环节的要求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>、情感、态度与价值观发展目标</w:t>
      </w:r>
    </w:p>
    <w:p>
      <w:pPr>
        <w:pStyle w:val="Style15"/>
        <w:ind w:firstLine="480"/>
        <w:rPr>
          <w:rFonts w:cs="宋体;SimSun"/>
        </w:rPr>
      </w:pPr>
      <w:r>
        <w:rPr>
          <w:rFonts w:cs="宋体;SimSun"/>
        </w:rPr>
        <w:t>本课程以实践为形式、任务为抓手、目标为驱动，对学生进行了全面的制图知识训练，大幅提升了学生综合处理机械图样的能力，其影响将辐射后续的课程设计、毕业设计甚或未来的工作。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作为机械类学生，尤其应重视本课程在专业中的地位，本着对学业高度负责的态度积极投入本课程的学习。</w:t>
      </w:r>
      <w:r>
        <w:rPr>
          <w:sz w:val="24"/>
        </w:rPr>
        <w:t>体现在学习过程中，具体要做到：明确学习目标，端正学习态度，培养学习兴趣，认真、优质地完成每个学习环节。同时，以本课程为助力，积极落实人才培养计划，使自己成为出色的、受社会所欢迎的工程技术人才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sz w:val="24"/>
        </w:rPr>
        <w:t>本课程要求先修机械制图、</w:t>
      </w:r>
      <w:r>
        <w:rPr>
          <w:rFonts w:cs="宋体;SimSun" w:ascii="宋体;SimSun" w:hAnsi="宋体;SimSun"/>
          <w:sz w:val="24"/>
        </w:rPr>
        <w:t>CAD</w:t>
      </w:r>
      <w:r>
        <w:rPr>
          <w:sz w:val="24"/>
        </w:rPr>
        <w:t>基础等课程。本课程是机械类专业后续技术课程的基础，并对课程设计、毕业设计等产生直接影响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机械零部件测绘指导书》，自编</w:t>
      </w:r>
    </w:p>
    <w:p>
      <w:pPr>
        <w:pStyle w:val="Normal"/>
        <w:snapToGrid w:val="false"/>
        <w:spacing w:lineRule="atLeast" w:line="240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《机械零部件测绘》，陈桂芳，机械工业出版社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/>
      </w:pPr>
      <w:r>
        <w:rPr/>
        <w:t>六、教学进度表</w:t>
      </w:r>
    </w:p>
    <w:tbl>
      <w:tblPr>
        <w:tblW w:w="85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85"/>
        <w:gridCol w:w="645"/>
        <w:gridCol w:w="825"/>
        <w:gridCol w:w="480"/>
        <w:gridCol w:w="1740"/>
        <w:gridCol w:w="1830"/>
        <w:gridCol w:w="1200"/>
        <w:gridCol w:w="465"/>
      </w:tblGrid>
      <w:tr>
        <w:trPr>
          <w:trHeight w:val="45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目所需主要设备名称、型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3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泵盖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析齿轮油泵，介绍测绘方法，布置测绘任务，安排及准备；测泵盖、绘草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型齿轮油泵，内、外卡钳，钢尺，半径规，螺纹规，游标卡尺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建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晓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室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泵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泵体、绘草图及工作图（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型齿轮油泵，内、外卡钳，钢尺，半径规，螺纹规，游标卡尺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仪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建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晓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室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泵盖工作图；油泵装配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绘制泵盖工作图（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）；绘油泵装配图（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仪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建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晓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室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泵装配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油泵装配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仪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建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晓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室</w:t>
            </w:r>
          </w:p>
        </w:tc>
      </w:tr>
      <w:tr>
        <w:trPr>
          <w:trHeight w:val="4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泵装配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油泵装配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仪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荆建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建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晓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实验（实习）教学进程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对学生学习的总体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零部件测绘是制图理论与实践高度结合的课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扎实、全面的制图知识是测绘的基础，是测绘活动得以正常展开、推进的前提。测绘前要做好充分的知识储备，测绘中应善于查阅有关的制图教材、手册及测绘指导书等，以避免盲干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手能力是测绘过程顺畅进行的保障。要正确、熟练地使用测绘工具，规范处理、妥善管理所测数据，并将数据合理地用于绘图中。关于测绘图样，格式要规范，方案要合理，尺寸、技术要求的注写要符合设计及工艺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绘实训是分组式的集体学习、实践活动，应与其他成员科学分工、搞好协 作，以达到相互学习、提高效率的目的，同时也要防止懒惰、依赖的事情发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此外，巧用教育资源也有助于提高学习效果。可从图书馆借阅有关的测绘辅学资料，扩展学习内容；可登录众多的工程制图或机械制图精品课程网站，浏览感兴趣的测绘素材；可观察生产、加工过程，增加技术知识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、实践难度，顺利掌握本课程的知识、技能有着重要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的实验预习、实验操作、提交实验报告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确保测绘实训过程顺利、目标达成，必须对有关重要环节提出明确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验预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认真阅读测绘指导书，领会课程安排、要求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复习制图及测绘的相关知识，做好知识储备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部件的工作原理、装配关系，尤其是待测零件的功能、结构特点及与其他零件间的关系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好各种与测绘有关的用具；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组内成员做好协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操作：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合适的工具正确拆卸零部件，记录装拆顺序，妥善保管零件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、绘制泵盖的草图，图样要格式规范、方案合理、尺寸齐全，并给出初步的技术要求；</w:t>
      </w:r>
    </w:p>
    <w:p>
      <w:pPr>
        <w:pStyle w:val="Normal"/>
        <w:numPr>
          <w:ilvl w:val="0"/>
          <w:numId w:val="2"/>
        </w:numPr>
        <w:ind w:left="0" w:firstLine="480"/>
        <w:rPr/>
      </w:pPr>
      <w:r>
        <w:rPr>
          <w:rFonts w:ascii="宋体;SimSun" w:hAnsi="宋体;SimSun" w:cs="宋体;SimSun"/>
          <w:sz w:val="24"/>
        </w:rPr>
        <w:t>测量、绘制泵体的草图</w:t>
      </w:r>
      <w:r>
        <w:rPr>
          <w:rFonts w:ascii="华文行楷" w:hAnsi="华文行楷" w:cs="华文行楷" w:eastAsia="华文行楷"/>
          <w:sz w:val="24"/>
        </w:rPr>
        <w:t>（</w:t>
      </w:r>
      <w:r>
        <w:rPr>
          <w:rFonts w:ascii="华文行楷" w:hAnsi="华文行楷" w:cs="华文行楷" w:eastAsia="华文行楷"/>
          <w:szCs w:val="21"/>
        </w:rPr>
        <w:t>要求与泵盖同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图纸，绘制泵体的工作图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格式，绘制泵盖的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图；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图纸，绘制齿轮油泵的装配图，图样要格式规范、方案合理，标注必要的尺寸，并给出初步的技术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报告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的实验报告为测绘套图。要求按序装订成册，依次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封皮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测绘指导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泵体草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泵盖草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泵体工作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泵盖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油泵装配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并按规定填写封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成绩评定方法及标准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;SimSun" w:eastAsia="楷体_GB2312;楷体"/>
          <w:b/>
          <w:sz w:val="24"/>
        </w:rPr>
        <w:t>（</w:t>
      </w:r>
      <w:r>
        <w:rPr/>
        <w:t>说明课程成绩评定的内容、方法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，早退，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预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，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，质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规范，整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 田君     日期：  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3:00Z</dcterms:created>
  <dc:creator>CN=曹梦霞/O=dglg</dc:creator>
  <dc:description/>
  <cp:keywords/>
  <dc:language>en-US</dc:language>
  <cp:lastModifiedBy>邓旭霞</cp:lastModifiedBy>
  <dcterms:modified xsi:type="dcterms:W3CDTF">2016-11-29T13:45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