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CI</w:t>
      </w:r>
      <w:r>
        <w:rPr>
          <w:rFonts w:ascii="宋体;SimSun" w:hAnsi="宋体;SimSun" w:cs="宋体;SimSun"/>
          <w:b/>
          <w:sz w:val="32"/>
          <w:szCs w:val="32"/>
        </w:rPr>
        <w:t>设计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6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周周一下午周三下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20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孙小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999776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三下午</w:t>
            </w:r>
            <w:r>
              <w:rPr>
                <w:rFonts w:cs="宋体;SimSun" w:ascii="宋体;SimSun" w:hAnsi="宋体;SimSun"/>
                <w:szCs w:val="21"/>
              </w:rPr>
              <w:t>6B2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8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学科基础选修课程，它的教学目的和任务是通过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设计教学向学生介绍塑造和传播企业形象的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战略，内容涉及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的作用、理论传播、作业程序、企划提案、视觉形象设计和传播方略等重要方面。旨在使学生对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战略有全方位的认识和把握，初步具备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策划、设计、实施和进行有效传播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cs="宋体;SimSun"/>
          <w:szCs w:val="24"/>
        </w:rPr>
        <w:t>通过该课程的学习，</w:t>
      </w:r>
      <w:r>
        <w:rPr>
          <w:rFonts w:cs="宋体;SimSun"/>
          <w:szCs w:val="24"/>
        </w:rPr>
        <w:t>培养学生树立正确的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观念，使学生了解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活动的基本规律，理解经典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的理念定位、创意方式以及传播手段和实施效果，掌握创意的表现和视觉冲击力的表现，以及把设计方案转化为现实作品所遇到问题的解决办法。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了解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的过程，掌握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的创意方法、构图技巧、色彩评估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过程中，贯彻素质教育的思想，因材施教，引导学生正确的设计创意、价值观取向，在设计过程中注意培养人文精神和社会责任感，潜移默化中加强学生的职业道德教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平面构成、色彩构成等基础课的灵活运用与延伸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涂伟 《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 xml:space="preserve">设计》 华中科技大学出版社 武汉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高驰 《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 xml:space="preserve">规划原理》中国建材工业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课程整个学期的教学进行安排，将课程进度安排细化至每个教学周。避免按照章节目录方式罗列，应按照教学的内容结构，提炼出每周的教学主题，按照教学主题方式列出。帮助学生对课程结构有宏观的认识和把握，并了解各主题的要点、重点及掌握要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3240"/>
        <w:gridCol w:w="2700"/>
        <w:gridCol w:w="638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的基本知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的定义以及包含的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的定义与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知名公司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的标志组成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标志的组成要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的一般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标志设计的一般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标志设计的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（居中，宋体，五号，粗体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注：实验类型</w:t>
      </w:r>
      <w:r>
        <w:rPr>
          <w:rFonts w:ascii="宋体;SimSun" w:hAnsi="宋体;SimSun" w:cs="宋体;SimSun"/>
          <w:sz w:val="18"/>
          <w:szCs w:val="18"/>
        </w:rPr>
        <w:t>：演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验证性、综合性、设计性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设计性实验：</w:t>
      </w:r>
      <w:r>
        <w:rPr>
          <w:rFonts w:ascii="宋体;SimSun" w:hAnsi="宋体;SimSun" w:cs="宋体;SimSun"/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综合性实验：</w:t>
      </w:r>
      <w:r>
        <w:rPr>
          <w:rFonts w:ascii="宋体;SimSun" w:hAnsi="宋体;SimSun" w:cs="宋体;SimSun"/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实验要求：</w:t>
      </w:r>
      <w:r>
        <w:rPr>
          <w:rFonts w:ascii="宋体;SimSun" w:hAnsi="宋体;SimSun" w:cs="宋体;SimSun"/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材施教，素质为本。通过启发式教学法和案例式教学法，引到学生思考、分析、提炼创意，使学生掌握要点并能灵活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难在创意的提炼、构图的技巧以及色彩的评估，是设计基础、平面构成、色彩构成及立体构成课程的延续，是相关课程知识点的灵活运用，因此需要学生具有扎实的基础知识，同时在平时还要多看书，注意资料的收集与整理，慢慢的积累平面设计感觉，不能急功近利，潜移默化中提高学习效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多读设计类图书，本专业的特点是触类旁通举一反三的，平时也应关注标志设计素材的收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虽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以最终的设计作品确定，要求独立完成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手册制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学生实事求是的完成评教，采用实名制回答问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并有创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7:00Z</dcterms:created>
  <dc:creator>CN=陈想平/O=dglg</dc:creator>
  <dc:description/>
  <cp:keywords/>
  <dc:language>en-US</dc:language>
  <cp:lastModifiedBy>黑猫警长</cp:lastModifiedBy>
  <cp:lastPrinted>2011-12-21T11:50:00Z</cp:lastPrinted>
  <dcterms:modified xsi:type="dcterms:W3CDTF">2014-10-19T13:50:00Z</dcterms:modified>
  <cp:revision>5</cp:revision>
  <dc:subject/>
  <dc:title>课程教学大纲格式</dc:title>
</cp:coreProperties>
</file>