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机电传动与控制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机电传动与控制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b/>
                <w:szCs w:val="21"/>
              </w:rPr>
              <w:t>周 星期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-6 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7B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黄泳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59997320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541252729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的问答方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次发放作业时，采用集中讲解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传动与控制是机械设计制造及其自动化专业的一门基础选修课，它是该专业人才所需电知识结构的躯体，是学生学习和掌握机械设备电气传动与控制知识的主要途径。通过本课程的教学，使学生了解机电传动控制的一般原理和基础知识，掌握分析、设计和使用机电传动控制系统和装置、器件的基本技能，获得工程师必备的知识储备和技能训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。通过学习，使学生了解机电传动的一般性知识，掌握电机、晶闸管等电力电子元件的工作原理、特性、应用和选用的方法；掌握常用的机电传动断续控制，伺服控制、步进电机控制的工作原理、特点、性能、应用场所及设计，了解最新控制技术在机械设备中的应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掌握直流电动机和三相异步电动机的基本结构、工作原理和机械特性；熟悉晶闸管可控整流电路的工作原理和波形图，了解逆变电路的工作情况；掌握调速系统的性能指标，转速负反馈直流调速系统的工作原理；了解交流调速的方法。使学生的思维和分析方法得到一定的训练，在此基础上进行归纳和总结，逐步形成科学的学习观和方法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本课程的学习，培养作为一个机械工程技术人员必须具备的坚持不懈的学习精神，严谨治学的科学态度和积极向上的价值观，为未来的学习、工作和生活奠定良好的基础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课程是机械工程专业的基础选修课。其内容是以高等数学 、普通物理、理论力学、机械原理、电工技术、电子技术和机械设等基础课程的为基础，培养学生机电传动与控制的综合应用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学好后续机电一体化等课程的影响很大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机电传动与运动控制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范国伟</w:t>
      </w:r>
      <w:r>
        <w:rPr>
          <w:rFonts w:ascii="宋体;SimSun" w:hAnsi="宋体;SimSun" w:cs="宋体;SimSun"/>
          <w:sz w:val="24"/>
        </w:rPr>
        <w:t>编，</w:t>
      </w:r>
      <w:r>
        <w:rPr>
          <w:rFonts w:ascii="宋体;SimSun" w:hAnsi="宋体;SimSun" w:cs="宋体;SimSun"/>
          <w:sz w:val="24"/>
        </w:rPr>
        <w:t>机械工业</w:t>
      </w:r>
      <w:r>
        <w:rPr>
          <w:rFonts w:ascii="宋体;SimSun" w:hAnsi="宋体;SimSun" w:cs="宋体;SimSun"/>
          <w:sz w:val="24"/>
        </w:rPr>
        <w:t>出版社，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机电传动控制及实训》，蔡文斐，张安全，华中科技大学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传动的动力学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传动系统的运动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传动的动力学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矩、转动惯量和飞轮转矩的折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传动的动力学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机械的机械特性；电传动系统稳定运行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熟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动机的工作原理及特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机的工作原理，特别应掌握转矩方程式、电势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动机的工作原理及特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动机的机械特性，人为机械特性及实际应用中各种控制方式下人为机械特性的变化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动机的工作原理及特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动机的机械特性，人为机械特性及实际应用中各种控制方式下人为机械特性的变化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动机的工作原理及特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直流电动机启动、调速和制动的各种方法、优缺点和应用场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熟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电动机的工作原理及特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步电机的工作原理、机械特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电动机的工作原理及特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、调速及制动的方法、特点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电动机的工作原理及特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步电动机直接启动和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角降压启动的条件和优缺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电动机的工作原理及特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步电动机变频调速和改变极对数调速的特性与优缺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控制电动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控制电机的分类、结构特点和工作原理的基础上，重点掌握其作用和应用前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熟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电器—接触器控制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继电器、接触器、主令电器、行程开关等的工作原理、应用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电器—接触器控制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电器—接触器控制的常用基本线路；继电器—接触器控制线路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1910"/>
        <w:gridCol w:w="1634"/>
        <w:gridCol w:w="886"/>
        <w:gridCol w:w="1260"/>
        <w:gridCol w:w="776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机调速控制实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直流电机调速控制方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接线，调试、控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进电机控制实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步进电机角度控制、速度控制方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接线，调试、控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</w:p>
    <w:p>
      <w:pPr>
        <w:pStyle w:val="Normal"/>
        <w:widowControl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实验要求：</w:t>
      </w:r>
      <w:r>
        <w:rPr>
          <w:sz w:val="18"/>
          <w:szCs w:val="18"/>
        </w:rPr>
        <w:t>必做、选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教学方式分课堂教学、课程实验和课外项目三部分。其中，课堂教学主要采用启发式教学方法进行；课程实验和课外项目分组进行，学生既有分工又有合作，以培养学生的实践能力、团队精神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本课程的内容跨度较大，要多练多想，</w:t>
      </w:r>
      <w:r>
        <w:rPr>
          <w:rFonts w:ascii="宋体;SimSun" w:hAnsi="宋体;SimSun" w:cs="宋体;SimSun"/>
          <w:sz w:val="24"/>
        </w:rPr>
        <w:t>善于</w:t>
      </w:r>
      <w:r>
        <w:rPr>
          <w:rFonts w:ascii="宋体;SimSun" w:hAnsi="宋体;SimSun" w:cs="宋体;SimSun"/>
          <w:sz w:val="24"/>
        </w:rPr>
        <w:t>进行归纳总结，使所学知识条理化和系统化，做好笔记，老师所讲的内容和例题与教材往往不一致，是老师自己的经验总结</w:t>
      </w:r>
      <w:r>
        <w:rPr>
          <w:rFonts w:ascii="宋体;SimSun" w:hAnsi="宋体;SimSun" w:cs="宋体;SimSun"/>
          <w:sz w:val="24"/>
        </w:rPr>
        <w:t>，注意将老师所讲内容与教材、参考书的比较，以深刻理解和掌握教学内容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和完成老师布置的作业），学生课外每周必须耗费的最少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课前预习，坚持上课，认真听讲，做好笔记，积极参与教学互动，主动与老师探讨问题；课后认真复习，独立完成作业。勤于动脑动笔，认真演算习题，培养自己的分析和计算能力；必须参加实验课，亲自动手独立完成规定的实验内容，并提交合格的实验报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sz w:val="24"/>
        </w:rPr>
        <w:t>说明课程成绩评定的内容、方法</w:t>
      </w:r>
      <w:r>
        <w:rPr/>
        <w:t>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评价标准：是否迟到、旷课、早退 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 每节课点名或签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 课堂讨论的积极性和正确性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采用课间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习题参考解答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机电传动与控制原理，独立、按时完成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实验态度，实验报告的规范性、数据分析的准确性和回答实验思考题的正确性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准确记录实验数据，按照实验报告要求对实验数据进行合理分析，回答实验思考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机电传动与控制原理，独立、按时完成考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√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）教学委员会主任签名：田君     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47:00Z</dcterms:created>
  <dc:creator>CN=陈想平/O=dglg</dc:creator>
  <dc:description/>
  <cp:keywords/>
  <dc:language>en-US</dc:language>
  <cp:lastModifiedBy>邓旭霞</cp:lastModifiedBy>
  <cp:lastPrinted>2011-12-21T11:50:00Z</cp:lastPrinted>
  <dcterms:modified xsi:type="dcterms:W3CDTF">2015-10-13T03:32:00Z</dcterms:modified>
  <cp:revision>18</cp:revision>
  <dc:subject/>
  <dc:title>课程教学大纲格式</dc:title>
</cp:coreProperties>
</file>