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《工业设计专业导论与职业生涯规划》课程教学大纲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360"/>
        <w:rPr/>
      </w:pPr>
      <w:r>
        <w:rPr/>
        <w:t>一、课程与任课教师基本信息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100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工业设计专业导论与职业生涯规划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/>
                <w:szCs w:val="21"/>
              </w:rPr>
              <w:t>必修课  选修课□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16/2/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,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ascii="宋体;SimSun" w:hAnsi="宋体;SimSun" w:cs="宋体;SimSun"/>
                <w:szCs w:val="21"/>
              </w:rPr>
              <w:t>莞城校区</w:t>
            </w:r>
            <w:r>
              <w:rPr>
                <w:rFonts w:cs="宋体;SimSun" w:ascii="宋体;SimSun" w:hAnsi="宋体;SimSun"/>
                <w:szCs w:val="21"/>
              </w:rPr>
              <w:t>3209</w:t>
            </w:r>
            <w:r>
              <w:rPr>
                <w:rFonts w:ascii="宋体;SimSun" w:hAnsi="宋体;SimSun" w:cs="宋体;SimSun"/>
                <w:szCs w:val="21"/>
              </w:rPr>
              <w:t>课室</w:t>
            </w:r>
          </w:p>
        </w:tc>
      </w:tr>
      <w:tr>
        <w:trPr/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所属院（系）：</w:t>
            </w:r>
            <w:r>
              <w:rPr>
                <w:rFonts w:ascii="宋体;SimSun" w:hAnsi="宋体;SimSun" w:cs="宋体;SimSun"/>
                <w:szCs w:val="21"/>
              </w:rPr>
              <w:t>机械工程学院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：</w:t>
            </w:r>
            <w:r>
              <w:rPr>
                <w:rFonts w:ascii="宋体;SimSun" w:hAnsi="宋体;SimSun" w:cs="宋体;SimSun"/>
                <w:szCs w:val="21"/>
              </w:rPr>
              <w:t>张乃沃、谢黎、王铁球、孙小付、徐伟斌、杨响亮、张白露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副教授、讲师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392434585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rFonts w:cs="宋体;SimSun" w:ascii="宋体;SimSun" w:hAnsi="宋体;SimSun"/>
                <w:szCs w:val="21"/>
              </w:rPr>
              <w:t>naiwo@163.com</w:t>
            </w:r>
          </w:p>
        </w:tc>
      </w:tr>
      <w:tr>
        <w:trPr/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每次上课的课前、课间和课后，采用一对一</w:t>
            </w:r>
            <w:r>
              <w:rPr>
                <w:rFonts w:ascii="宋体;SimSun" w:hAnsi="宋体;SimSun" w:cs="宋体;SimSun"/>
                <w:szCs w:val="21"/>
              </w:rPr>
              <w:t>或集体答疑</w:t>
            </w:r>
            <w:r>
              <w:rPr>
                <w:rFonts w:ascii="宋体;SimSun" w:hAnsi="宋体;SimSun" w:cs="宋体;SimSun"/>
                <w:szCs w:val="21"/>
              </w:rPr>
              <w:t>的方式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个别答疑主要通过电子邮件与电话联系等方式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widowControl/>
        <w:spacing w:lineRule="exact" w:line="360" w:before="75" w:after="75"/>
        <w:ind w:left="75" w:right="75"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对大学生来讲，学习仍然是首要任务，首先必须学好本专业知识。但由于未来需要“一专多能”人才，因此广泛涉猎其他知识、适当参加社会实践活动也很重要。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本课程重点介绍本专业在东莞的发展，工业设计师必须具备的能力，四年应该学习的内容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。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引导学生进行职业规划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spacing w:lineRule="exact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专业培养目标，提出本课程要达到的目标。这些目标包括：</w:t>
      </w:r>
    </w:p>
    <w:p>
      <w:pPr>
        <w:pStyle w:val="Normal"/>
        <w:spacing w:lineRule="exact" w:line="360"/>
        <w:ind w:firstLine="588"/>
        <w:rPr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知识与技能目标：</w:t>
      </w:r>
      <w:r>
        <w:rPr>
          <w:sz w:val="24"/>
        </w:rPr>
        <w:t>使学生深入了解和把握目前及东莞的设计现状，设计师的地位。了解本专业的课程设置情况。最终为自己四年定下合理的奋斗目标。</w:t>
      </w:r>
    </w:p>
    <w:p>
      <w:pPr>
        <w:pStyle w:val="Normal"/>
        <w:spacing w:lineRule="exact" w:line="360"/>
        <w:ind w:firstLine="588"/>
        <w:rPr>
          <w:rFonts w:eastAsia="黑体;SimHei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过程与方法目标：</w:t>
      </w:r>
      <w:r>
        <w:rPr>
          <w:sz w:val="24"/>
        </w:rPr>
        <w:t>通过讲解，还有大量图片的呈现，使学生明确四年自己的学习目的，并进行合理规划。</w:t>
      </w:r>
    </w:p>
    <w:p>
      <w:pPr>
        <w:pStyle w:val="Normal"/>
        <w:spacing w:lineRule="exact" w:line="360"/>
        <w:ind w:firstLine="588"/>
        <w:rPr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情感、态度与价值观发展目标：通过学习本课程</w:t>
      </w:r>
      <w:r>
        <w:rPr>
          <w:sz w:val="24"/>
        </w:rPr>
        <w:t>，要让学生明确设计师的社会责任感，对前途充满信心，热爱这个行业，并有正确的价值观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本课程为专业指导指导，为后续其它专业课程打下必要的基础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教材选用与参考书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目前没有专门适合理工科工业设计专业使用的教材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推荐参考书：相关设计类书籍和人才培养计划</w:t>
      </w:r>
    </w:p>
    <w:p>
      <w:pPr>
        <w:pStyle w:val="Normal"/>
        <w:snapToGrid w:val="false"/>
        <w:spacing w:lineRule="exact" w:line="36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/>
        <w:t>六、课程进度表</w:t>
      </w:r>
    </w:p>
    <w:tbl>
      <w:tblPr>
        <w:tblW w:w="9122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36"/>
        <w:gridCol w:w="3420"/>
        <w:gridCol w:w="2520"/>
        <w:gridCol w:w="818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工业设计专业的发展和人才培养计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理解设计专业目前的发展状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设计介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东莞产品设计的发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理解产品设计在东莞的发展现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具设计介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东莞家具设计的发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理解家具设计在东莞的发展现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课程介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基础课程的设置于与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了解基础课程设置的内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达课程介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表达课程的设置于与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了解表达课程的设置与内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课程介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制作课程的设置于与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了解制作课程的内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程介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专业课程的设置于与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了解专业课程的内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课程介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实习学习的设置于与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了解实习课程的内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采用讲授、讨论等教学方法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对学生的学习要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学习本课程的方法、策略及教育资源的利用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学好本课程，除了听老师讲课以外，同时多看一些设计的书籍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的论著，建议学生阅读的论著。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类艺术设计类书籍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学生完成本课程每周须耗费的时间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为达到课程目标，学生在课内课外所花费的最少时间必须保证每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学生上课、实验、讨论、答疑、提交作业（论文）单元测试、期末考试等方面的要求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生不得无故缺席、迟到、早退。能积极主动地和老师沟通，提出自己对问题的看法并积极改进。能积极参与有效的讨论。按时按量按质完成课题设计。期末考试不进行笔试，考试成绩以课题设计为主，辅以平时的课堂表现。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学生参与教学评价要求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按照学校统一安排，通过网上评教系统，回答调查问卷，实事求是地对本课程及任课教师的教学效果作出客观公正的评价，是学生的应尽责任和义务，对教师改进教学工作具有重要意义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/>
      </w:pPr>
      <w:r>
        <w:rPr/>
        <w:t>九、成绩评定方法及标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634"/>
        <w:gridCol w:w="13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及要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无故缺席、迟到、早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积极参与讨论，与同学、老师良好沟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8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完成课题设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方式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十、院（系、部</w:t>
      </w:r>
      <w:r>
        <w:rPr/>
        <w:t>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、部）教学委员会已对本课程教学大纲进行了审查，同意执行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院（系、部）教学委员会主任签名：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田  君 </w:t>
            </w:r>
            <w:r>
              <w:rPr>
                <w:rFonts w:ascii="宋体;SimSun" w:hAnsi="宋体;SimSun" w:cs="宋体;SimSun"/>
                <w:szCs w:val="21"/>
              </w:rPr>
              <w:t xml:space="preserve">         日期： </w:t>
            </w:r>
            <w:r>
              <w:rPr>
                <w:rFonts w:cs="宋体;SimSun" w:ascii="宋体;SimSun" w:hAnsi="宋体;SimSun"/>
                <w:szCs w:val="21"/>
              </w:rPr>
              <w:t xml:space="preserve">2014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4B91"/>
      <w:u w:val="single"/>
    </w:rPr>
  </w:style>
  <w:style w:type="character" w:styleId="Ptbrand3">
    <w:name w:val="ptbrand3"/>
    <w:basedOn w:val="Style14"/>
    <w:qFormat/>
    <w:rPr/>
  </w:style>
  <w:style w:type="character" w:styleId="Price1">
    <w:name w:val="price1"/>
    <w:basedOn w:val="Style14"/>
    <w:qFormat/>
    <w:rPr/>
  </w:style>
  <w:style w:type="character" w:styleId="Bindingandrelease">
    <w:name w:val="bindingandrelease"/>
    <w:basedOn w:val="Style14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;Arial Unicode MS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08:00Z</dcterms:created>
  <dc:creator>MS USER</dc:creator>
  <dc:description/>
  <cp:keywords/>
  <dc:language>en-US</dc:language>
  <cp:lastModifiedBy>邓旭霞</cp:lastModifiedBy>
  <dcterms:modified xsi:type="dcterms:W3CDTF">2015-10-23T04:06:00Z</dcterms:modified>
  <cp:revision>19</cp:revision>
  <dc:subject/>
  <dc:title>《人文阅读与写作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