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设计思维与表达》课程教学大纲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/>
        <w:ind w:firstLine="472"/>
        <w:rPr/>
      </w:pPr>
      <w:r>
        <w:rPr/>
        <w:t>一、课程与任课教师基本信息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100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设计思维与表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  选修课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□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64/6/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,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周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szCs w:val="21"/>
              </w:rPr>
              <w:t>工业设计专业教室</w:t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所属院（系）：</w:t>
            </w: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张乃沃、谢黎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副教授、讲师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92434585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naiwo@163.com</w:t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每次上课的课前、课间和课后，采用一对一</w:t>
            </w:r>
            <w:r>
              <w:rPr>
                <w:rFonts w:ascii="宋体;SimSun" w:hAnsi="宋体;SimSun" w:cs="宋体;SimSun"/>
                <w:szCs w:val="21"/>
              </w:rPr>
              <w:t>或集体答疑</w:t>
            </w:r>
            <w:r>
              <w:rPr>
                <w:rFonts w:ascii="宋体;SimSun" w:hAnsi="宋体;SimSun" w:cs="宋体;SimSun"/>
                <w:szCs w:val="21"/>
              </w:rPr>
              <w:t>的方式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别答疑主要通过电子邮件与电话联系等方式。</w:t>
            </w:r>
          </w:p>
        </w:tc>
      </w:tr>
    </w:tbl>
    <w:p>
      <w:pPr>
        <w:pStyle w:val="Normal"/>
        <w:spacing w:lineRule="exact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HTML"/>
        <w:shd w:fill="FFFFFF" w:val="clear"/>
        <w:spacing w:lineRule="exact" w:line="360"/>
        <w:ind w:firstLine="480"/>
        <w:rPr/>
      </w:pPr>
      <w:r>
        <w:rPr>
          <w:bCs/>
        </w:rPr>
        <w:t>本课程是工业设计专业的基础选修课程。</w:t>
      </w:r>
      <w:r>
        <w:rPr>
          <w:color w:val="333333"/>
        </w:rPr>
        <w:t>理论教学部分，通过制作优良教学课件，运用多媒体等现代教学手段，不但使课堂的知识容量增加，更利于学生接受信息和对教学内容加深理解，同时也使教师的讲授和辅导更加具备灵活性。课程实践部分，通过系列课题设计与实施，使学生自己动脑袋思考，自己动手写作，自己完成设计，拓宽学生的思路尤其是动手能力，使设计思维与当前的设计实践能做到有效的结合。</w:t>
      </w:r>
    </w:p>
    <w:p>
      <w:pPr>
        <w:pStyle w:val="Normal"/>
        <w:spacing w:lineRule="exact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Normal"/>
        <w:spacing w:lineRule="exact" w:line="360"/>
        <w:ind w:firstLine="588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识与技能目标：</w:t>
      </w:r>
      <w:r>
        <w:rPr>
          <w:sz w:val="24"/>
        </w:rPr>
        <w:t>使学生深入了解和把握设计的思维规律和表达手段，通过大量的国际最先进的设计信息的接受，使学生正确把握设计的现在和未来。</w:t>
      </w:r>
    </w:p>
    <w:p>
      <w:pPr>
        <w:pStyle w:val="Normal"/>
        <w:spacing w:lineRule="exact" w:line="360"/>
        <w:ind w:firstLine="588"/>
        <w:rPr>
          <w:rFonts w:eastAsia="黑体;SimHei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过程与方法目标：</w:t>
      </w:r>
      <w:r>
        <w:rPr>
          <w:sz w:val="24"/>
        </w:rPr>
        <w:t>通过模拟课题设计和完成，让学生掌握设计的基本方法，在未来的设计实践中能够随心所欲，大显身手。</w:t>
      </w:r>
    </w:p>
    <w:p>
      <w:pPr>
        <w:pStyle w:val="Normal"/>
        <w:spacing w:lineRule="exact" w:line="360"/>
        <w:ind w:firstLine="588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情感、态度与价值观发展目标：通过学习本课程</w:t>
      </w:r>
      <w:r>
        <w:rPr>
          <w:sz w:val="24"/>
        </w:rPr>
        <w:t>，要让学生明确两种思维方法的异同，并在设计实践中，把握设计思维的基本规律。</w:t>
      </w:r>
    </w:p>
    <w:p>
      <w:pPr>
        <w:pStyle w:val="Normal"/>
        <w:spacing w:lineRule="exact" w:line="360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与前后课程的联系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本课程先修课程为设计基础、表现技法，要求学生对形式美感、手绘等有一定程度的掌握。同时为后续其它专业课程打下必要的基础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材选用与参考书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目前没有专门适合理工科工业设计专业使用的教材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《艺术设计思维训练教程》 周至禹著  重庆大学出版社</w:t>
      </w:r>
    </w:p>
    <w:p>
      <w:pPr>
        <w:pStyle w:val="Normal"/>
        <w:snapToGrid w:val="false"/>
        <w:spacing w:lineRule="exact" w:line="360"/>
        <w:ind w:firstLine="1680"/>
        <w:rPr/>
      </w:pPr>
      <w:r>
        <w:rPr>
          <w:rFonts w:ascii="宋体;SimSun" w:hAnsi="宋体;SimSun" w:cs="宋体;SimSun"/>
          <w:sz w:val="24"/>
        </w:rPr>
        <w:t>《观念：认识与表达》 冯峰主编  岭南美术出版社</w:t>
      </w:r>
    </w:p>
    <w:p>
      <w:pPr>
        <w:pStyle w:val="Normal"/>
        <w:snapToGrid w:val="false"/>
        <w:spacing w:lineRule="exact" w:line="360"/>
        <w:ind w:firstLine="1680"/>
        <w:rPr/>
      </w:pPr>
      <w:r>
        <w:rPr>
          <w:rFonts w:ascii="宋体;SimSun" w:hAnsi="宋体;SimSun" w:cs="宋体;SimSun"/>
          <w:sz w:val="24"/>
        </w:rPr>
        <w:t>《思维导图丛书》  【英】东尼博赞著  外语教学与研究出版社</w:t>
      </w:r>
    </w:p>
    <w:p>
      <w:pPr>
        <w:pStyle w:val="Normal"/>
        <w:snapToGrid w:val="false"/>
        <w:spacing w:lineRule="exact" w:line="3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创意工厂》  【美】大卫 斯尔文著  山东画报出版社</w:t>
      </w:r>
    </w:p>
    <w:p>
      <w:pPr>
        <w:pStyle w:val="Normal"/>
        <w:snapToGrid w:val="false"/>
        <w:spacing w:lineRule="exact" w:line="3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思维与设计》  周至禹著  北京大学出版社</w:t>
      </w:r>
    </w:p>
    <w:p>
      <w:pPr>
        <w:pStyle w:val="Normal"/>
        <w:snapToGrid w:val="false"/>
        <w:spacing w:lineRule="exact" w:line="3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观察记录与思维表达》  冯峰主编  中国美术学院出版社</w:t>
      </w:r>
    </w:p>
    <w:p>
      <w:pPr>
        <w:pStyle w:val="Normal"/>
        <w:snapToGrid w:val="false"/>
        <w:spacing w:lineRule="exact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72"/>
        <w:rPr/>
      </w:pPr>
      <w:r>
        <w:rPr/>
        <w:t>六、课程进度表</w:t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520"/>
        <w:gridCol w:w="818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为思维与表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案例讲解设计思维的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理解设计思维的特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为思维与表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案例讲解设计表达的内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本课程的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理解设计思维与表达的关系，并学习思维导图的绘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衫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案例讲解作业要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案例讲解和田十二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BTI</w:t>
            </w:r>
            <w:r>
              <w:rPr>
                <w:rFonts w:ascii="宋体;SimSun" w:hAnsi="宋体;SimSun" w:cs="宋体;SimSun"/>
                <w:bCs/>
                <w:szCs w:val="21"/>
              </w:rPr>
              <w:t>测试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基本了解作业内容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运用和田十二法绘制“变衫”的思维导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衫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MBTI</w:t>
            </w:r>
            <w:r>
              <w:rPr>
                <w:rFonts w:ascii="宋体;SimSun" w:hAnsi="宋体;SimSun" w:cs="宋体;SimSun"/>
                <w:bCs/>
                <w:szCs w:val="21"/>
              </w:rPr>
              <w:t>结果进行分组讨论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bCs/>
                <w:szCs w:val="21"/>
              </w:rPr>
              <w:t>全班对“变衫”作业进行讨论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自由联想练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相互评判，用形象的语言彼此描述，自我分析和分析他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从各个角度对</w:t>
            </w:r>
            <w:r>
              <w:rPr>
                <w:rFonts w:cs="宋体;SimSun" w:ascii="宋体;SimSun" w:hAnsi="宋体;SimSun"/>
                <w:bCs/>
                <w:szCs w:val="21"/>
              </w:rPr>
              <w:t>T</w:t>
            </w:r>
            <w:r>
              <w:rPr>
                <w:rFonts w:ascii="宋体;SimSun" w:hAnsi="宋体;SimSun" w:cs="宋体;SimSun"/>
                <w:bCs/>
                <w:szCs w:val="21"/>
              </w:rPr>
              <w:t>恤进行深入变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衫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格派与现代设计的关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联想练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伸联想练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布置作业自画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风格派理解现代艺术，从艺术中借鉴设计的形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衫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现代设计与功能主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产品的功能要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课堂讨论课桌椅的缺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理解设计中功能的重要性，能对产品的功能进行自主分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衫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普运动对现代设计的冲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作业自画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从波普理解现代艺术，从艺术中借鉴设计的形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衫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现代主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作业“我的名字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后现代理解现代艺术，从艺术中借鉴设计的形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衫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的名片”课堂作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合理的形式设计属于自己的名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衫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“自画像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“我的衫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方案的修改与调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我的衫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/>
              <w:t>行为与装置艺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/>
              <w:t>讨论“秀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通过对行为艺术的了解，讨论秀的方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衫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展示与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方案完成后进行最后的实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架改良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要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设计与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作业最终要求，开始逐步接触设计思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架改良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裕时代与现代设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生活而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设计的最终目的是为了使生活更方便美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架改良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理性思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泽直人与直觉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设计思维中直觉设计的重要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架改良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发散思维与收敛思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发散思维与收敛思维在设计中的应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架改良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联想与创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联想在设计中的应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架改良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超现实主义与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思维对设计的推动作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架改良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逆向思维与顺向思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逆向思维与顺向思维在设计中的应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架改良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方案讨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衣架的最终方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架改良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杯子再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纸杯进行改良设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架改良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讲评与展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最后实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采用讲授、讨论、课题强化训练等教学方法。在讲述理论的同时，每个章节有设计课题，设计课题采用讲解、讨论、绘制图形、制作模型等方法完成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的学习要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习本课程的方法、策略及教育资源的利用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学好本课程，除了听老师讲课以外，还需要将大量的精力投入到设计课题中（查找资料、调研、与同学间的互动讨论、自己动手制作等）。同时多看一些设计创新思维方法的书籍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艺术世界》双月刊杂志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设计中的设计》 原研哉著  山东人民出版社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艺术与视知觉》  沈杰【美】鲁道夫 阿恩海姆著   四川人民出版社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生完成本课程每周须耗费的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达到课程目标，学生在课内课外所花费的最少时间必须保证每周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生上课、实验、讨论、答疑、提交作业（论文）单元测试、期末考试等方面的要求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不得无故缺席、迟到、早退。能积极主动地和老师沟通，提出自己对问题的看法并积极改进。能积极参与有效的讨论。按时按量按质完成课题设计。期末考试不进行笔试，考试成绩以课题设计为主，辅以平时的课堂表现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学生参与教学评价要求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责任和义务，对教师改进教学工作具有重要意义。</w:t>
      </w:r>
    </w:p>
    <w:p>
      <w:pPr>
        <w:pStyle w:val="Normal"/>
        <w:spacing w:lineRule="exact" w:line="360" w:before="156" w:after="156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 w:before="156" w:after="156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 w:before="156" w:after="156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 w:before="156" w:after="156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 w:before="156" w:after="156"/>
        <w:ind w:firstLine="472"/>
        <w:rPr/>
      </w:pPr>
      <w:r>
        <w:rPr/>
        <w:t>九、成绩评定方法及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34"/>
        <w:gridCol w:w="1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、迟到、早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积极参与讨论，与同学、老师良好沟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课题设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方式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（系、部）教学委员会主任签名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田  君 </w:t>
            </w:r>
            <w:r>
              <w:rPr>
                <w:rFonts w:ascii="宋体;SimSun" w:hAnsi="宋体;SimSun" w:cs="宋体;SimSun"/>
                <w:szCs w:val="21"/>
              </w:rPr>
              <w:t xml:space="preserve">         日期： </w:t>
            </w:r>
            <w:r>
              <w:rPr>
                <w:rFonts w:cs="宋体;SimSun" w:ascii="宋体;SimSun" w:hAnsi="宋体;SimSun"/>
                <w:szCs w:val="21"/>
              </w:rPr>
              <w:t xml:space="preserve">2014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4B91"/>
      <w:u w:val="single"/>
    </w:rPr>
  </w:style>
  <w:style w:type="character" w:styleId="Ptbrand3">
    <w:name w:val="ptbrand3"/>
    <w:basedOn w:val="Style14"/>
    <w:qFormat/>
    <w:rPr/>
  </w:style>
  <w:style w:type="character" w:styleId="Price1">
    <w:name w:val="price1"/>
    <w:basedOn w:val="Style14"/>
    <w:qFormat/>
    <w:rPr/>
  </w:style>
  <w:style w:type="character" w:styleId="Bindingandrelease">
    <w:name w:val="bindingandrelease"/>
    <w:basedOn w:val="Style14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08:00Z</dcterms:created>
  <dc:creator>MS USER</dc:creator>
  <dc:description/>
  <cp:keywords/>
  <dc:language>en-US</dc:language>
  <cp:lastModifiedBy>邓旭霞</cp:lastModifiedBy>
  <dcterms:modified xsi:type="dcterms:W3CDTF">2015-10-23T04:06:00Z</dcterms:modified>
  <cp:revision>17</cp:revision>
  <dc:subject/>
  <dc:title>《人文阅读与写作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