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退伍复学生免修公共体育、军事技能和军事理论课申请表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3"/>
        <w:gridCol w:w="1089"/>
        <w:gridCol w:w="832"/>
        <w:gridCol w:w="992"/>
        <w:gridCol w:w="850"/>
        <w:gridCol w:w="284"/>
        <w:gridCol w:w="2270"/>
        <w:gridCol w:w="1420"/>
        <w:gridCol w:w="2610"/>
      </w:tblGrid>
      <w:tr>
        <w:trPr>
          <w:trHeight w:val="61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退伍复学学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修课程所在学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免修原因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退役士兵安置条例》，退役士兵入学后或者复学期间可以免修公共体育、军事技能和军事理论等课程，直接获得学分。</w:t>
            </w:r>
          </w:p>
          <w:p>
            <w:pPr>
              <w:pStyle w:val="Normal"/>
              <w:snapToGrid w:val="false"/>
              <w:ind w:firstLine="16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jc w:val="right"/>
              <w:rPr/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生参军、退伍复学情况属实。</w:t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主管领导签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军事训练与教育成绩处理记录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《军事训练与教育》课程成绩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保卫处成绩处理登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共体育课程成绩处理记录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《体育》课程成绩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体育系成绩处理登记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此表仅限退伍复学学生申请免修公共体育、军事技能和军事理论等课程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绩可登记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4740" w:h="10440"/>
      <w:pgMar w:left="777" w:right="1089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7:00Z</dcterms:created>
  <dc:creator>ZWY</dc:creator>
  <dc:description/>
  <cp:keywords/>
  <dc:language>en-US</dc:language>
  <cp:lastModifiedBy>祝慧</cp:lastModifiedBy>
  <cp:lastPrinted>2015-10-12T10:04:00Z</cp:lastPrinted>
  <dcterms:modified xsi:type="dcterms:W3CDTF">2015-10-12T02:15:00Z</dcterms:modified>
  <cp:revision>38</cp:revision>
  <dc:subject/>
  <dc:title>东莞理工学院普通本、专科学生修读辅修专业申请表</dc:title>
</cp:coreProperties>
</file>