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特种加工技术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特种加工技术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szCs w:val="21"/>
              </w:rPr>
              <w:t>√  专业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32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0-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、四、六</w:t>
            </w:r>
            <w:r>
              <w:rPr>
                <w:rFonts w:cs="宋体;SimSun" w:ascii="宋体;SimSun" w:hAnsi="宋体;SimSun"/>
                <w:b/>
                <w:szCs w:val="21"/>
              </w:rPr>
              <w:t>13:30-17: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b/>
                <w:szCs w:val="21"/>
              </w:rPr>
              <w:t>伟易达实习基地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邹建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机械卓越班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642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/>
                <w:szCs w:val="21"/>
              </w:rPr>
              <w:t xml:space="preserve">   zoujj@dgut.edu.cn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</w:t>
            </w:r>
            <w:r>
              <w:rPr>
                <w:rFonts w:ascii="宋体;SimSun" w:hAnsi="宋体;SimSun" w:cs="宋体;SimSun"/>
                <w:b/>
                <w:szCs w:val="21"/>
              </w:rPr>
              <w:t>在上课教室答疑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b/>
                <w:szCs w:val="21"/>
              </w:rPr>
              <w:t>在课堂</w:t>
            </w:r>
            <w:r>
              <w:rPr>
                <w:rFonts w:ascii="宋体;SimSun" w:hAnsi="宋体;SimSun" w:cs="宋体;SimSun"/>
                <w:b/>
                <w:szCs w:val="21"/>
              </w:rPr>
              <w:t>集中讲解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专业作为高等学校的较老专业，其课程也应与时俱进，特种加工技术正是应当前制造业水平的发展而开设的，是机械设计制造及其自动化专业的必修课程。通过该课程的学习拓宽本专业学生的知识面，培养学生的综合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过本课程的学习使学生了解特种加工的基本概念，掌握相关基础知识，了解前沿技术的现状与发展方向，培养学生在相关技术领域从事加工或管理相关工作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以专题的形式通过启发引导式教学，培养学生查找、检索、跟踪最新技术发展现状的能力，并尝试培养学生综合运用所学专业知识发掘有价值研究点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培养学生解决工程问题的辩证思维方法和创新精神，培养作为一个机械工程技术人员必须具备的严谨治学的科学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机械专业的专业必修课。其先修课程是互换性与测量技术基础。如果学生具备机械工程材料、机械工程测试技术与仪器、机械制造技术基础，将非常有利于本课程的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特种加工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刘晋春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ascii="宋体;SimSun" w:hAnsi="宋体;SimSun" w:cs="宋体;SimSun"/>
          <w:sz w:val="24"/>
        </w:rPr>
        <w:t>，</w:t>
      </w:r>
      <w:r>
        <w:rPr>
          <w:szCs w:val="21"/>
        </w:rPr>
        <w:t>20</w:t>
      </w:r>
      <w:r>
        <w:rPr>
          <w:szCs w:val="21"/>
        </w:rPr>
        <w:t>08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5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明平美，精密与特种加工技术。电子工业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/>
        <w:t>教学进程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26"/>
        <w:gridCol w:w="2267"/>
        <w:gridCol w:w="2483"/>
        <w:gridCol w:w="663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特种加工的产生及发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特种加工的概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火花加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电火花加工的基本原理及其分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电火花加工中的一些基本规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电火花加工机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电火花加工机床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的加工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掌握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电火花线切割控制系统和编程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化学加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电解加工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电解磨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了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电解加工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的工作原理及应用范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加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激光加工工艺及应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激光加工的应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能束加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束、离子束加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电子束、离子束加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加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加工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超声波加工原理及应用领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成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成型加工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快速成型加工工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采用课堂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涉及到多个学科，包括机械、数学、计算机、电子、光学等，因此，学生必须提升自己的综合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、编程练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作业必须独立完成，如果作弊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课前预习，坚持上课，认真听讲，做好笔记，积极参与教学互动，主动与老师探讨问题；课后认真复习，独立完成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非常欢迎同学们对本人的教学方法、教学态度等各方面提出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独立、解答合理、及时完成给满分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方法进行解答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8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缺勤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全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（闭卷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知识进行作答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闭卷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课程论文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实操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1:00Z</dcterms:created>
  <dc:creator>CN=祝慧/O=dglg</dc:creator>
  <dc:description/>
  <cp:keywords/>
  <dc:language>en-US</dc:language>
  <cp:lastModifiedBy>邓旭霞</cp:lastModifiedBy>
  <dcterms:modified xsi:type="dcterms:W3CDTF">2015-10-23T09:38:00Z</dcterms:modified>
  <cp:revision>4</cp:revision>
  <dc:subject/>
  <dc:title>《××××》课程教学大纲格式</dc:title>
</cp:coreProperties>
</file>